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L  l  </w:t>
            </w:r>
            <w:r>
              <w:rPr>
                <w:rFonts w:cs="Cursive standard" w:ascii="Cursive standard" w:hAnsi="Cursive standard"/>
                <w:sz w:val="44"/>
              </w:rPr>
              <w:t>L  l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b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e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la, le, li, lo, lu, al, il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502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5515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610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8890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sty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va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ampo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jour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278"/>
        <w:gridCol w:w="289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3830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922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6675" cy="918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18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vr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bel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 lila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8105" cy="965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935" cy="969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9650" cy="975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5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969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69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éda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la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u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la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ima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o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é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l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i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6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2:35:00Z</dcterms:modified>
  <cp:revision>15</cp:revision>
  <dc:subject/>
  <dc:title>Lire 01 - Voyelles</dc:title>
</cp:coreProperties>
</file>