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D  d  </w:t>
            </w:r>
            <w:r>
              <w:rPr>
                <w:rFonts w:cs="Cursive standard" w:ascii="Cursive standard" w:hAnsi="Cursive standard"/>
                <w:sz w:val="44"/>
              </w:rPr>
              <w:t>D  d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da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GB"/>
        </w:rPr>
      </w:pPr>
      <w:r>
        <w:rPr>
          <w:rFonts w:cs="Century Gothic" w:ascii="Century Gothic" w:hAnsi="Century Gothic"/>
          <w:b/>
          <w:bCs/>
          <w:sz w:val="28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od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e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è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da, de, di, do, du, dé 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2030" cy="96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60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0635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1395" cy="977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77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7465" cy="981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81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pan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r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e  ju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o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nateur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5890" cy="970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970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6825" cy="98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81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965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6210" cy="744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44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pé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r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mier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dind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AVI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Did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7925" cy="1093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093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3800" cy="1093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093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3510" cy="944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1735" cy="1098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98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por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darg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sala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douz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or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rog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ala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x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ros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rag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la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x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19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7T06:58:00Z</dcterms:modified>
  <cp:revision>20</cp:revision>
  <dc:subject/>
  <dc:title>Lire 01 - Voyelles</dc:title>
</cp:coreProperties>
</file>