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D  d  </w:t>
            </w:r>
            <w:r>
              <w:rPr>
                <w:rFonts w:cs="Cursive standard" w:ascii="Cursive standard" w:hAnsi="Cursive standard"/>
                <w:sz w:val="44"/>
              </w:rPr>
              <w:t>D  d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da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do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s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da, de, di, do, du, d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03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60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0635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62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1395" cy="977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7465" cy="981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981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i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e  j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o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i</w:t>
            </w:r>
            <w:r>
              <w:rPr>
                <w:rFonts w:cs="Century Gothic" w:ascii="Century Gothic" w:hAnsi="Century Gothic"/>
                <w:sz w:val="28"/>
              </w:rPr>
              <w:t>nateu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5890" cy="970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6825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81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965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621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a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é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da</w:t>
            </w:r>
            <w:r>
              <w:rPr>
                <w:rFonts w:cs="Century Gothic" w:ascii="Century Gothic" w:hAnsi="Century Gothic"/>
                <w:sz w:val="28"/>
              </w:rPr>
              <w:t>m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di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di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di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din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dind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V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AV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DAV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DAVI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DAV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id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id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id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id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Did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925" cy="10934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093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1093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093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944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4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1735" cy="1098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098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or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ar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s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douz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o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ro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ix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o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drag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56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6:59:00Z</dcterms:modified>
  <cp:revision>3</cp:revision>
  <dc:subject/>
  <dc:title>Lire 01 - Voyelles</dc:title>
</cp:coreProperties>
</file>