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D  d  </w:t>
            </w:r>
            <w:r>
              <w:rPr>
                <w:rFonts w:cs="Cursive standard" w:ascii="Cursive standard" w:hAnsi="Cursive standard"/>
                <w:sz w:val="44"/>
              </w:rPr>
              <w:t>D  d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d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038"/>
        <w:gridCol w:w="3850"/>
        <w:gridCol w:w="2316"/>
      </w:tblGrid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03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9795" cy="89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41195" cy="1804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0280" cy="911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7415" cy="907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9505" cy="941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0110" cy="740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904"/>
        <w:gridCol w:w="154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d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d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d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d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d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72820" cy="505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8050" cy="598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79475" cy="6813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5835" cy="614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70840" cy="695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08660" cy="6572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a</w:t>
            </w:r>
            <w:r>
              <w:rPr>
                <w:rFonts w:cs="Century Gothic" w:ascii="Century Gothic" w:hAnsi="Century Gothic"/>
                <w:sz w:val="28"/>
              </w:rPr>
              <w:t>mier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al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o</w:t>
            </w:r>
            <w:r>
              <w:rPr>
                <w:rFonts w:cs="Century Gothic" w:ascii="Century Gothic" w:hAnsi="Century Gothic"/>
                <w:sz w:val="28"/>
              </w:rPr>
              <w:t>mino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en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and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rag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dam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adi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éd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rend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oi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nd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mand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ed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d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d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ndred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ud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d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6"/>
        <w:gridCol w:w="411"/>
        <w:gridCol w:w="411"/>
        <w:gridCol w:w="411"/>
        <w:gridCol w:w="410"/>
        <w:gridCol w:w="411"/>
        <w:gridCol w:w="302"/>
        <w:gridCol w:w="382"/>
        <w:gridCol w:w="383"/>
        <w:gridCol w:w="382"/>
        <w:gridCol w:w="383"/>
        <w:gridCol w:w="274"/>
        <w:gridCol w:w="340"/>
        <w:gridCol w:w="341"/>
        <w:gridCol w:w="341"/>
        <w:gridCol w:w="340"/>
        <w:gridCol w:w="341"/>
        <w:gridCol w:w="34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2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3880" cy="716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775" cy="739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706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140" cy="742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2345" cy="7251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30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11:38:00Z</dcterms:modified>
  <cp:revision>9</cp:revision>
  <dc:subject/>
  <dc:title>Lire 01 - Voyelles</dc:title>
</cp:coreProperties>
</file>