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D  d  </w:t>
            </w:r>
            <w:r>
              <w:rPr>
                <w:rFonts w:cs="Cursive standard" w:ascii="Cursive standard" w:hAnsi="Cursive standard"/>
                <w:sz w:val="44"/>
              </w:rPr>
              <w:t>D  d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7310</wp:posOffset>
                </wp:positionH>
                <wp:positionV relativeFrom="paragraph">
                  <wp:posOffset>200025</wp:posOffset>
                </wp:positionV>
                <wp:extent cx="1320165" cy="10922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1092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3pt;margin-top:15.75pt;width:103.9pt;height:8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d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9225</wp:posOffset>
                </wp:positionH>
                <wp:positionV relativeFrom="paragraph">
                  <wp:posOffset>13970</wp:posOffset>
                </wp:positionV>
                <wp:extent cx="1115695" cy="99568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99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1.75pt;margin-top:1.1pt;width:87.8pt;height:78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47975</wp:posOffset>
                </wp:positionH>
                <wp:positionV relativeFrom="paragraph">
                  <wp:posOffset>16510</wp:posOffset>
                </wp:positionV>
                <wp:extent cx="2103755" cy="173545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1735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.3pt;width:165.6pt;height:136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38"/>
        <w:gridCol w:w="3850"/>
        <w:gridCol w:w="2316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9150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822325</wp:posOffset>
                      </wp:positionV>
                      <wp:extent cx="1320165" cy="10922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10922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64.75pt;width:103.9pt;height:8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99795" cy="8997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41195" cy="1804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0280" cy="91186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9074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9505" cy="94107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110" cy="74041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904"/>
        <w:gridCol w:w="154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da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d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d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d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d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72820" cy="50546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55" r="-2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8050" cy="59817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79475" cy="6813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65835" cy="6146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59" r="-3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370840" cy="6953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08660" cy="65722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3" r="-4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a</w:t>
            </w:r>
            <w:r>
              <w:rPr>
                <w:rFonts w:cs="Century Gothic" w:ascii="Century Gothic" w:hAnsi="Century Gothic"/>
                <w:sz w:val="28"/>
              </w:rPr>
              <w:t>mier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sal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i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o</w:t>
            </w:r>
            <w:r>
              <w:rPr>
                <w:rFonts w:cs="Century Gothic" w:ascii="Century Gothic" w:hAnsi="Century Gothic"/>
                <w:sz w:val="28"/>
              </w:rPr>
              <w:t>mino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pen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d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and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drag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dam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adi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éd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end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vo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tend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mand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same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mar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un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endre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jeud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d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302"/>
        <w:gridCol w:w="382"/>
        <w:gridCol w:w="383"/>
        <w:gridCol w:w="382"/>
        <w:gridCol w:w="383"/>
        <w:gridCol w:w="274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3880" cy="71628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6775" cy="7397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70675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7423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2345" cy="72517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D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36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1:41:00Z</dcterms:modified>
  <cp:revision>5</cp:revision>
  <dc:subject/>
  <dc:title>Lire 01 - Voyelles</dc:title>
</cp:coreProperties>
</file>