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« B  b 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B  b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de-DE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be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GB"/>
        </w:rPr>
      </w:pPr>
      <w:r>
        <w:rPr>
          <w:rFonts w:cs="Century Gothic" w:ascii="Century Gothic" w:hAnsi="Century Gothic"/>
          <w:b/>
          <w:bCs/>
          <w:sz w:val="28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ob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éb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ib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è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ba, be, bi, bo, bu, bé 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8715" cy="10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016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9350" cy="989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989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1080" cy="1005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05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6205" cy="1007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007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cu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un  to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>gga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ro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ne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une  am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lanc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5151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4890" cy="819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19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5570" cy="927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927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3290" cy="949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49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ro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tu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s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bo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3./ </w:t>
      </w:r>
      <w:r>
        <w:rPr>
          <w:rFonts w:cs="Century Gothic" w:ascii="Century Gothic" w:hAnsi="Century Gothic"/>
          <w:sz w:val="28"/>
          <w:lang w:val="en-GB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barb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BOB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biber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6625" cy="1083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083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7575" cy="1108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108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27175" cy="831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831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7295" cy="1117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117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tab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 bran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ba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des bol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ag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ar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hâ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bulle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oug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arb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gâ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bil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15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8T06:21:00Z</dcterms:modified>
  <cp:revision>15</cp:revision>
  <dc:subject/>
  <dc:title>Lire 01 - Voyelles</dc:title>
</cp:coreProperties>
</file>