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B  b  </w:t>
            </w:r>
            <w:r>
              <w:rPr>
                <w:rFonts w:cs="Cursive standard" w:ascii="Cursive standard" w:hAnsi="Cursive standard"/>
                <w:sz w:val="44"/>
              </w:rPr>
              <w:t>B  b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b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38"/>
        <w:gridCol w:w="3850"/>
        <w:gridCol w:w="2316"/>
      </w:tblGrid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9295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0150" cy="84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0560" cy="187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81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3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5615" cy="1045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7" r="-5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0625" cy="1030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 xml:space="preserve">b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b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b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b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b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b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b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b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04190" cy="624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76605" cy="623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46430" cy="636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6085" cy="629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4530" cy="627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59765" cy="659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a</w:t>
            </w:r>
            <w:r>
              <w:rPr>
                <w:rFonts w:cs="Century Gothic" w:ascii="Century Gothic" w:hAnsi="Century Gothic"/>
                <w:sz w:val="28"/>
              </w:rPr>
              <w:t>nan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i</w:t>
            </w:r>
            <w:r>
              <w:rPr>
                <w:rFonts w:cs="Century Gothic" w:ascii="Century Gothic" w:hAnsi="Century Gothic"/>
                <w:sz w:val="28"/>
              </w:rPr>
              <w:t>ne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u</w:t>
            </w:r>
            <w:r>
              <w:rPr>
                <w:rFonts w:cs="Century Gothic" w:ascii="Century Gothic" w:hAnsi="Century Gothic"/>
                <w:sz w:val="28"/>
              </w:rPr>
              <w:t>ll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béb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teau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ra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abo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rb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g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une péda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os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ob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b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ib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obine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vab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o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d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onn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b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56"/>
        <w:gridCol w:w="450"/>
        <w:gridCol w:w="450"/>
        <w:gridCol w:w="450"/>
        <w:gridCol w:w="338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586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2835" cy="760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9300" cy="741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772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7430" cy="739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B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38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7:57:00Z</dcterms:modified>
  <cp:revision>11</cp:revision>
  <dc:subject/>
  <dc:title>Lire 01 - Voyelles</dc:title>
</cp:coreProperties>
</file>