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B  b  </w:t>
            </w:r>
            <w:r>
              <w:rPr>
                <w:rFonts w:cs="Cursive standard" w:ascii="Cursive standard" w:hAnsi="Cursive standard"/>
                <w:sz w:val="44"/>
              </w:rPr>
              <w:t>B  b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2550160" cy="21031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210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.75pt;width:200.75pt;height:16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b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1069975" cy="98742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98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5pt;margin-top:2pt;width:84.2pt;height:7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038"/>
        <w:gridCol w:w="3850"/>
        <w:gridCol w:w="2316"/>
      </w:tblGrid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9295" cy="847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0150" cy="848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40560" cy="1873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98830</wp:posOffset>
                      </wp:positionV>
                      <wp:extent cx="1390650" cy="111315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113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62.9pt;width:109.45pt;height:87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03605" cy="8172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1445</wp:posOffset>
                      </wp:positionV>
                      <wp:extent cx="1091565" cy="116395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1163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10.35pt;width:85.9pt;height:91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302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4445</wp:posOffset>
                      </wp:positionV>
                      <wp:extent cx="766445" cy="116395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1163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45pt;margin-top:-0.35pt;width:60.3pt;height:91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5615" cy="10458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0625" cy="10306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 xml:space="preserve">b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b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b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b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b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b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b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04190" cy="6242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76605" cy="6235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46430" cy="6369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6085" cy="6292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4530" cy="6273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59765" cy="6597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a</w:t>
            </w:r>
            <w:r>
              <w:rPr>
                <w:rFonts w:cs="Century Gothic" w:ascii="Century Gothic" w:hAnsi="Century Gothic"/>
                <w:sz w:val="28"/>
              </w:rPr>
              <w:t>nan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i</w:t>
            </w:r>
            <w:r>
              <w:rPr>
                <w:rFonts w:cs="Century Gothic" w:ascii="Century Gothic" w:hAnsi="Century Gothic"/>
                <w:sz w:val="28"/>
              </w:rPr>
              <w:t>net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u</w:t>
            </w:r>
            <w:r>
              <w:rPr>
                <w:rFonts w:cs="Century Gothic" w:ascii="Century Gothic" w:hAnsi="Century Gothic"/>
                <w:sz w:val="28"/>
              </w:rPr>
              <w:t>lle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éb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bateau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ra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abot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barb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bag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e péda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os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rob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ab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hib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obinet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lavab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bo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od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bonn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b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421"/>
        <w:gridCol w:w="421"/>
        <w:gridCol w:w="421"/>
        <w:gridCol w:w="421"/>
        <w:gridCol w:w="422"/>
        <w:gridCol w:w="356"/>
        <w:gridCol w:w="450"/>
        <w:gridCol w:w="450"/>
        <w:gridCol w:w="450"/>
        <w:gridCol w:w="338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6485" cy="5867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2835" cy="7607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9300" cy="74104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3605" cy="77279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7430" cy="7391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B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B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2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10:35:00Z</dcterms:modified>
  <cp:revision>3</cp:revision>
  <dc:subject/>
  <dc:title>Lire 01 - Voyelles</dc:title>
</cp:coreProperties>
</file>