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0520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’ORDRE ALPHABÉTIQUE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ange les mots suivants dans l’ordre alphabétique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rise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ise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ricot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b w:val="false"/>
                <w:bCs w:val="false"/>
                <w:color w:val="FF0000"/>
              </w:rPr>
              <w:t>abricot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cerise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frai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rFonts w:ascii="Cursive standard" w:hAnsi="Cursive standard" w:cs="Cursive standard"/>
                <w:b w:val="false"/>
                <w:b w:val="false"/>
                <w:bCs w:val="false"/>
                <w:sz w:val="44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44"/>
              </w:rPr>
              <w:t>²tigre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rFonts w:ascii="Cursive standard" w:hAnsi="Cursive standard" w:cs="Cursive standard"/>
                <w:b w:val="false"/>
                <w:b w:val="false"/>
                <w:bCs w:val="false"/>
                <w:sz w:val="44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44"/>
              </w:rPr>
              <w:t>²lion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rFonts w:ascii="Cursive standard" w:hAnsi="Cursive standard" w:cs="Cursive standard"/>
                <w:b w:val="false"/>
                <w:b w:val="false"/>
                <w:bCs w:val="false"/>
                <w:sz w:val="44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44"/>
              </w:rPr>
              <w:t>²panthère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napToGrid w:val="false"/>
              <w:rPr>
                <w:rFonts w:ascii="Cursive standard" w:hAnsi="Cursive standard" w:cs="Cursive standard"/>
                <w:b w:val="false"/>
                <w:b w:val="false"/>
                <w:bCs w:val="false"/>
                <w:sz w:val="16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color w:val="FF0000"/>
                <w:sz w:val="44"/>
              </w:rPr>
              <w:t>lion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color w:val="FF0000"/>
                <w:sz w:val="44"/>
              </w:rPr>
              <w:t>²panthère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color w:val="FF0000"/>
                <w:sz w:val="44"/>
              </w:rPr>
              <w:t>²tig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cygne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cigogne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aps/>
              </w:rPr>
              <w:t>corbeau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b w:val="false"/>
                <w:bCs w:val="false"/>
                <w:caps/>
                <w:color w:val="FF0000"/>
              </w:rPr>
              <w:t>cigogne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aps/>
                <w:color w:val="FF0000"/>
              </w:rPr>
              <w:t>corbeau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aps/>
                <w:color w:val="FF0000"/>
              </w:rPr>
              <w:t>cyg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nce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lais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ône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b w:val="false"/>
                <w:bCs w:val="false"/>
                <w:color w:val="FF0000"/>
              </w:rPr>
              <w:t>palais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prince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trô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rFonts w:ascii="Cursive standard" w:hAnsi="Cursive standard" w:cs="Cursive standard"/>
                <w:b w:val="false"/>
                <w:b w:val="false"/>
                <w:bCs w:val="false"/>
                <w:sz w:val="44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44"/>
              </w:rPr>
              <w:t>²prêter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rFonts w:ascii="Cursive standard" w:hAnsi="Cursive standard" w:cs="Cursive standard"/>
                <w:b w:val="false"/>
                <w:b w:val="false"/>
                <w:bCs w:val="false"/>
                <w:sz w:val="44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44"/>
              </w:rPr>
              <w:t>²prendre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rFonts w:ascii="Cursive standard" w:hAnsi="Cursive standard" w:cs="Cursive standard"/>
                <w:b w:val="false"/>
                <w:b w:val="false"/>
                <w:bCs w:val="false"/>
                <w:sz w:val="44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44"/>
              </w:rPr>
              <w:t>²préparer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napToGrid w:val="false"/>
              <w:rPr>
                <w:rFonts w:ascii="Cursive standard" w:hAnsi="Cursive standard" w:cs="Cursive standard"/>
                <w:b w:val="false"/>
                <w:b w:val="false"/>
                <w:bCs w:val="false"/>
                <w:sz w:val="16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color w:val="FF0000"/>
                <w:sz w:val="44"/>
              </w:rPr>
              <w:t>²prendre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color w:val="FF0000"/>
                <w:sz w:val="44"/>
              </w:rPr>
              <w:t>²préparer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color w:val="FF0000"/>
                <w:sz w:val="44"/>
              </w:rPr>
              <w:t>²prêt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BALAI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BALCON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BALANCE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b w:val="false"/>
                <w:bCs w:val="false"/>
                <w:caps/>
                <w:color w:val="FF0000"/>
              </w:rPr>
              <w:t>BALAI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aps/>
                <w:color w:val="FF0000"/>
              </w:rPr>
              <w:t>BALANCE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aps/>
                <w:color w:val="FF0000"/>
              </w:rPr>
              <w:t>BALCON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ange les mots suivants dans l’ordre alphabétiqu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e école – une trousse – un crayon – un cahier </w:t>
      </w:r>
    </w:p>
    <w:p>
      <w:pPr>
        <w:pStyle w:val="TextBody"/>
        <w:jc w:val="left"/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un cahi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un crayon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une école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une trous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 xml:space="preserve">²trouver – ²tester – ²travailler – ²tourner </w:t>
      </w:r>
    </w:p>
    <w:p>
      <w:pPr>
        <w:pStyle w:val="TextBody"/>
        <w:jc w:val="left"/>
        <w:rPr>
          <w:rFonts w:ascii="Cursive standard" w:hAnsi="Cursive standard" w:cs="Cursive standard"/>
          <w:sz w:val="12"/>
        </w:rPr>
      </w:pPr>
      <w:r>
        <w:rPr>
          <w:rFonts w:cs="Cursive standard" w:ascii="Cursive standard" w:hAnsi="Cursive standard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color w:val="FF0000"/>
                <w:sz w:val="40"/>
              </w:rPr>
              <w:t>²test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color w:val="FF0000"/>
                <w:sz w:val="40"/>
              </w:rPr>
              <w:t>²tourn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color w:val="FF0000"/>
                <w:sz w:val="40"/>
              </w:rPr>
              <w:t>²travaill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color w:val="FF0000"/>
                <w:sz w:val="40"/>
              </w:rPr>
              <w:t>²trouv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/>
        <w:t>un projet – une prÉsence – une prise – une prune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aps/>
                <w:color w:val="FF0000"/>
              </w:rPr>
            </w:pPr>
            <w:r>
              <w:rPr>
                <w:b w:val="false"/>
                <w:bCs w:val="false"/>
                <w:caps/>
                <w:color w:val="FF0000"/>
              </w:rPr>
              <w:t>une prÉsence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aps/>
                <w:color w:val="FF0000"/>
              </w:rPr>
            </w:pPr>
            <w:r>
              <w:rPr>
                <w:b w:val="false"/>
                <w:bCs w:val="false"/>
                <w:caps/>
                <w:color w:val="FF0000"/>
              </w:rPr>
              <w:t>une prise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aps/>
                <w:color w:val="FF0000"/>
              </w:rPr>
            </w:pPr>
            <w:r>
              <w:rPr>
                <w:b w:val="false"/>
                <w:bCs w:val="false"/>
                <w:caps/>
                <w:color w:val="FF0000"/>
              </w:rPr>
              <w:t>un projet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aps/>
                <w:color w:val="FF0000"/>
              </w:rPr>
            </w:pPr>
            <w:r>
              <w:rPr>
                <w:b w:val="false"/>
                <w:bCs w:val="false"/>
                <w:caps/>
                <w:color w:val="FF0000"/>
              </w:rPr>
              <w:t>une prune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Range les mots suivants dans l’ordre alphabétique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e table – une porte – un bureau – une chaise – un tableau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un bureau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b w:val="false"/>
                <w:bCs w:val="false"/>
                <w:color w:val="FF0000"/>
              </w:rPr>
              <w:t>une chaise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une porte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b w:val="false"/>
                <w:bCs w:val="false"/>
                <w:color w:val="FF0000"/>
              </w:rPr>
              <w:t>une table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un tablea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 xml:space="preserve">rire – rêver – réunir – rincer - réfléchir </w:t>
      </w:r>
    </w:p>
    <w:p>
      <w:pPr>
        <w:pStyle w:val="TextBody"/>
        <w:jc w:val="left"/>
        <w:rPr>
          <w:rFonts w:ascii="Cursive standard" w:hAnsi="Cursive standard" w:cs="Cursive standard"/>
          <w:sz w:val="12"/>
        </w:rPr>
      </w:pPr>
      <w:r>
        <w:rPr>
          <w:rFonts w:cs="Cursive standard" w:ascii="Cursive standard" w:hAnsi="Cursive standard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color w:val="FF0000"/>
                <w:sz w:val="40"/>
              </w:rPr>
              <w:t>réfléchir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color w:val="FF0000"/>
                <w:sz w:val="40"/>
              </w:rPr>
              <w:t>réunir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color w:val="FF0000"/>
                <w:sz w:val="40"/>
              </w:rPr>
              <w:t>rêver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color w:val="FF0000"/>
                <w:sz w:val="40"/>
              </w:rPr>
              <w:t>rincer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color w:val="FF0000"/>
                <w:sz w:val="40"/>
              </w:rPr>
              <w:t>r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/>
        <w:t>GRAND – GROS – GRAS – GRIS – grave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lang w:val="en-GB"/>
              </w:rPr>
            </w:pPr>
            <w:r>
              <w:rPr>
                <w:b w:val="false"/>
                <w:bCs w:val="false"/>
                <w:color w:val="FF0000"/>
                <w:lang w:val="en-GB"/>
              </w:rPr>
              <w:t>GRAND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b w:val="false"/>
                <w:bCs w:val="false"/>
                <w:color w:val="FF0000"/>
              </w:rPr>
              <w:t>GRAS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GRAVE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b w:val="false"/>
                <w:bCs w:val="false"/>
                <w:color w:val="FF0000"/>
              </w:rPr>
              <w:t>GRIS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GRO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ap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5:38:00Z</dcterms:created>
  <dc:creator>Ludovic MERCIER</dc:creator>
  <dc:description/>
  <dc:language>en-US</dc:language>
  <cp:lastModifiedBy>Ganesh</cp:lastModifiedBy>
  <dcterms:modified xsi:type="dcterms:W3CDTF">2008-09-14T15:46:00Z</dcterms:modified>
  <cp:revision>4</cp:revision>
  <dc:subject/>
  <dc:title>Lire 01 - alphabet</dc:title>
</cp:coreProperties>
</file>