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’alphabet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  <w:lang w:val="en-GB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color w:val="FF0000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ange les lettres suivantes dans l’ordre alphabétiqu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G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T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K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en-GB"/>
              </w:rPr>
            </w:pPr>
            <w:r>
              <w:rPr>
                <w:b w:val="false"/>
                <w:bCs w:val="false"/>
                <w:color w:val="FF0000"/>
                <w:lang w:val="en-GB"/>
              </w:rPr>
              <w:t>A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en-GB"/>
              </w:rPr>
            </w:pPr>
            <w:r>
              <w:rPr>
                <w:b w:val="false"/>
                <w:bCs w:val="false"/>
                <w:color w:val="FF0000"/>
                <w:lang w:val="en-GB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en-GB"/>
              </w:rPr>
            </w:pPr>
            <w:r>
              <w:rPr>
                <w:b w:val="false"/>
                <w:bCs w:val="false"/>
                <w:color w:val="FF0000"/>
                <w:lang w:val="en-GB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en-GB"/>
              </w:rPr>
            </w:pPr>
            <w:r>
              <w:rPr>
                <w:b w:val="false"/>
                <w:bCs w:val="false"/>
                <w:color w:val="FF0000"/>
                <w:lang w:val="en-GB"/>
              </w:rPr>
              <w:t>R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en-GB"/>
              </w:rPr>
            </w:pPr>
            <w:r>
              <w:rPr>
                <w:b w:val="false"/>
                <w:bCs w:val="false"/>
                <w:color w:val="FF0000"/>
                <w:lang w:val="en-GB"/>
              </w:rPr>
              <w:t>S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en-GB"/>
              </w:rPr>
            </w:pPr>
            <w:r>
              <w:rPr>
                <w:b w:val="false"/>
                <w:bCs w:val="false"/>
                <w:color w:val="FF0000"/>
                <w:lang w:val="en-GB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en-GB"/>
              </w:rPr>
            </w:pPr>
            <w:r>
              <w:rPr>
                <w:b w:val="false"/>
                <w:bCs w:val="false"/>
                <w:color w:val="FF0000"/>
                <w:lang w:val="en-GB"/>
              </w:rPr>
              <w:t>N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en-GB"/>
              </w:rPr>
            </w:pPr>
            <w:r>
              <w:rPr>
                <w:b w:val="false"/>
                <w:bCs w:val="false"/>
                <w:color w:val="FF0000"/>
                <w:lang w:val="en-GB"/>
              </w:rPr>
              <w:t>O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en-GB"/>
              </w:rPr>
            </w:pPr>
            <w:r>
              <w:rPr>
                <w:b w:val="false"/>
                <w:bCs w:val="false"/>
                <w:color w:val="FF0000"/>
                <w:lang w:val="en-GB"/>
              </w:rPr>
              <w:t>P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x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j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x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g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e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de-DE"/>
              </w:rPr>
            </w:pPr>
            <w:r>
              <w:rPr>
                <w:b w:val="false"/>
                <w:bCs w:val="false"/>
                <w:color w:val="FF0000"/>
                <w:lang w:val="de-DE"/>
              </w:rPr>
              <w:t>e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de-DE"/>
              </w:rPr>
            </w:pPr>
            <w:r>
              <w:rPr>
                <w:b w:val="false"/>
                <w:bCs w:val="false"/>
                <w:color w:val="FF0000"/>
                <w:lang w:val="de-DE"/>
              </w:rPr>
              <w:t>g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  <w:lang w:val="de-DE"/>
              </w:rPr>
            </w:pPr>
            <w:r>
              <w:rPr>
                <w:b w:val="false"/>
                <w:bCs w:val="false"/>
                <w:color w:val="FF0000"/>
                <w:lang w:val="de-DE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1644"/>
        <w:gridCol w:w="450"/>
        <w:gridCol w:w="1654"/>
        <w:gridCol w:w="1655"/>
        <w:gridCol w:w="1655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64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64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65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b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d</w:t>
            </w:r>
          </w:p>
        </w:tc>
        <w:tc>
          <w:tcPr>
            <w:tcW w:w="16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q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U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V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T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color w:val="FF0000"/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S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T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U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M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P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color w:val="FF0000"/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L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M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N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P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color w:val="FF0000"/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B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D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P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Q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nl-NL"/>
        </w:rPr>
      </w:pPr>
      <w:r>
        <w:rPr>
          <w:rFonts w:cs="Century Gothic" w:ascii="Century Gothic" w:hAnsi="Century Gothic"/>
          <w:sz w:val="20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h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k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j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g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h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j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k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color w:val="FF0000"/>
                <w:lang w:val="de-DE"/>
              </w:rPr>
            </w:pPr>
            <w:r>
              <w:rPr>
                <w:b w:val="false"/>
                <w:bCs w:val="false"/>
                <w:color w:val="FF0000"/>
                <w:lang w:val="de-DE"/>
              </w:rPr>
              <w:t>f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de-DE"/>
              </w:rPr>
            </w:pPr>
            <w:r>
              <w:rPr>
                <w:b w:val="false"/>
                <w:bCs w:val="false"/>
                <w:color w:val="FF0000"/>
                <w:lang w:val="de-DE"/>
              </w:rPr>
              <w:t>h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de-DE"/>
              </w:rPr>
            </w:pPr>
            <w:r>
              <w:rPr>
                <w:b w:val="false"/>
                <w:bCs w:val="false"/>
                <w:color w:val="FF0000"/>
                <w:lang w:val="de-DE"/>
              </w:rPr>
              <w:t>k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de-DE"/>
              </w:rPr>
            </w:pPr>
            <w:r>
              <w:rPr>
                <w:b w:val="false"/>
                <w:bCs w:val="false"/>
                <w:color w:val="FF0000"/>
                <w:lang w:val="de-DE"/>
              </w:rPr>
              <w:t>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33"/>
        <w:gridCol w:w="1232"/>
        <w:gridCol w:w="1233"/>
        <w:gridCol w:w="450"/>
        <w:gridCol w:w="1241"/>
        <w:gridCol w:w="1241"/>
        <w:gridCol w:w="1241"/>
        <w:gridCol w:w="1241"/>
      </w:tblGrid>
      <w:tr>
        <w:trPr/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p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g</w:t>
            </w:r>
          </w:p>
        </w:tc>
        <w:tc>
          <w:tcPr>
            <w:tcW w:w="12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r</w:t>
            </w:r>
          </w:p>
        </w:tc>
        <w:tc>
          <w:tcPr>
            <w:tcW w:w="123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t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→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color w:val="FF0000"/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g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p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r</w:t>
            </w:r>
          </w:p>
        </w:tc>
        <w:tc>
          <w:tcPr>
            <w:tcW w:w="1241" w:type="dxa"/>
            <w:tcBorders/>
          </w:tcPr>
          <w:p>
            <w:pPr>
              <w:pStyle w:val="TextBody"/>
              <w:rPr>
                <w:lang w:val="nl-NL"/>
              </w:rPr>
            </w:pPr>
            <w:r>
              <w:rPr>
                <w:b w:val="false"/>
                <w:bCs w:val="false"/>
                <w:color w:val="FF0000"/>
                <w:lang w:val="nl-NL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lie les lettres identiqu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01930</wp:posOffset>
                      </wp:positionV>
                      <wp:extent cx="1345565" cy="1656080"/>
                      <wp:effectExtent l="6350" t="5080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1656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5.9pt" to="145.6pt,146.2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29235</wp:posOffset>
                      </wp:positionV>
                      <wp:extent cx="1332865" cy="1638935"/>
                      <wp:effectExtent l="6350" t="5080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720" cy="163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8.05pt" to="144.9pt,147.0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22885</wp:posOffset>
                      </wp:positionV>
                      <wp:extent cx="1345565" cy="1656080"/>
                      <wp:effectExtent l="6350" t="5080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1656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7.55pt" to="142.55pt,147.9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46380</wp:posOffset>
                      </wp:positionV>
                      <wp:extent cx="1332865" cy="1638935"/>
                      <wp:effectExtent l="6350" t="5080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720" cy="163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19.4pt" to="142.85pt,148.4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17170</wp:posOffset>
                      </wp:positionV>
                      <wp:extent cx="1332865" cy="1638935"/>
                      <wp:effectExtent l="6350" t="508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720" cy="163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7.1pt" to="147pt,146.1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52095</wp:posOffset>
                      </wp:positionV>
                      <wp:extent cx="1384935" cy="1564640"/>
                      <wp:effectExtent l="6350" t="571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920" cy="1564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9.85pt" to="147.85pt,143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²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s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21615</wp:posOffset>
                      </wp:positionV>
                      <wp:extent cx="1271905" cy="798830"/>
                      <wp:effectExtent l="4445" t="6985" r="444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798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7.45pt" to="144.3pt,80.3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85420</wp:posOffset>
                      </wp:positionV>
                      <wp:extent cx="1254125" cy="435610"/>
                      <wp:effectExtent l="3175" t="7620" r="317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4240" cy="435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4.6pt" to="143.35pt,48.8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96215</wp:posOffset>
                      </wp:positionV>
                      <wp:extent cx="1271905" cy="798830"/>
                      <wp:effectExtent l="4445" t="6985" r="444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798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5.45pt" to="141.9pt,78.3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58750</wp:posOffset>
                      </wp:positionV>
                      <wp:extent cx="1369695" cy="450215"/>
                      <wp:effectExtent l="2540" t="7620" r="254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45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2.5pt" to="145.95pt,47.9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lang w:val="fr-FR"/>
              </w:rPr>
              <w:t>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7000</wp:posOffset>
                      </wp:positionV>
                      <wp:extent cx="1369695" cy="450215"/>
                      <wp:effectExtent l="2540" t="7620" r="254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45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0pt" to="149.05pt,45.4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62560</wp:posOffset>
                      </wp:positionV>
                      <wp:extent cx="1288415" cy="872490"/>
                      <wp:effectExtent l="5080" t="6985" r="508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872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2.8pt" to="147.2pt,81.4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N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fr-FR"/>
              </w:rPr>
            </w:pPr>
            <w:r>
              <w:rPr>
                <w:rFonts w:cs="Century Gothic" w:ascii="Century Gothic" w:hAnsi="Century Gothic"/>
                <w:sz w:val="1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3675</wp:posOffset>
                      </wp:positionV>
                      <wp:extent cx="1276985" cy="396240"/>
                      <wp:effectExtent l="2540" t="7620" r="254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6920" cy="396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5.25pt" to="143.25pt,46.4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49860</wp:posOffset>
                      </wp:positionV>
                      <wp:extent cx="1369695" cy="450215"/>
                      <wp:effectExtent l="2540" t="7620" r="254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45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1.8pt" to="147.5pt,47.2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18110</wp:posOffset>
                      </wp:positionV>
                      <wp:extent cx="1369695" cy="450215"/>
                      <wp:effectExtent l="2540" t="7620" r="254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45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9.3pt" to="150.05pt,44.7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fr-FR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  <w:t>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r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P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cap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28:00Z</dcterms:created>
  <dc:creator>Ludovic MERCIER</dc:creator>
  <dc:description/>
  <dc:language>en-US</dc:language>
  <cp:lastModifiedBy>Ganesh</cp:lastModifiedBy>
  <dcterms:modified xsi:type="dcterms:W3CDTF">2008-09-14T13:37:00Z</dcterms:modified>
  <cp:revision>6</cp:revision>
  <dc:subject/>
  <dc:title>Lire 01 - alphabet</dc:title>
</cp:coreProperties>
</file>