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’ORDRE ALPHABÉTIQUE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groupes de lettres en respectant l’ordre alphabétiqu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p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u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²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O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.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k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q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lie les lettres identiques suivant l’exemp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56210</wp:posOffset>
                      </wp:positionV>
                      <wp:extent cx="1345565" cy="422910"/>
                      <wp:effectExtent l="1905" t="6350" r="190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42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2.3pt" to="145.6pt,4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lang w:val="nl-NL"/>
              </w:rPr>
              <w:t>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3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03200</wp:posOffset>
                      </wp:positionV>
                      <wp:extent cx="1339215" cy="1216025"/>
                      <wp:effectExtent l="444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0" cy="121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6pt" to="148.5pt,111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  <w:lang w:val="nl-NL"/>
              </w:rPr>
              <w:t>y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n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3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66370</wp:posOffset>
                      </wp:positionV>
                      <wp:extent cx="1346835" cy="840740"/>
                      <wp:effectExtent l="3810" t="5715" r="38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760" cy="84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13.1pt" to="145.5pt,79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lang w:val="nl-NL"/>
              </w:rPr>
              <w:t>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V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sz w:val="12"/>
                <w:lang w:val="nl-NL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²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fr-FR"/>
              </w:rPr>
            </w:pPr>
            <w:r>
              <w:rPr>
                <w:rFonts w:cs="Cursive standard" w:ascii="Cursive standard" w:hAnsi="Cursive standard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v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  <w:t>Y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Y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d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q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Q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O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Q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b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q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fr-FR"/>
              </w:rPr>
            </w:pPr>
            <w:r>
              <w:rPr>
                <w:rFonts w:cs="Cursive standard" w:ascii="Cursive standard" w:hAnsi="Cursive standard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p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Entoure la lettre mal placée dans les group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P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G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P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Q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j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w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²c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g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²i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k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m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n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j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ve standard" w:hAnsi="Cursive standard" w:cs="Cursive standar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 standard" w:hAnsi="Cursive standard" w:cs="Cursive standar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3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8:00Z</dcterms:created>
  <dc:creator>Ludovic MERCIER</dc:creator>
  <dc:description/>
  <dc:language>en-US</dc:language>
  <cp:lastModifiedBy>Ganesh</cp:lastModifiedBy>
  <dcterms:modified xsi:type="dcterms:W3CDTF">2008-09-14T09:30:00Z</dcterms:modified>
  <cp:revision>22</cp:revision>
  <dc:subject/>
  <dc:title>Lire 01 - alphabet</dc:title>
</cp:coreProperties>
</file>