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groupes de lettres en respectant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p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ursive standard" w:hAnsi="Cursive standard" w:cs="Cursive standard"/>
                <w:lang w:val="nl-NL"/>
              </w:rPr>
            </w:pPr>
            <w:r>
              <w:rPr>
                <w:rFonts w:cs="Cursive standard" w:ascii="Cursive standard" w:hAnsi="Cursive standard"/>
                <w:lang w:val="nl-NL"/>
              </w:rPr>
              <w:t>²$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nl-NL"/>
              </w:rPr>
              <w:t>²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²u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²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k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de-DE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de-DE"/>
              </w:rPr>
              <w:t>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O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V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l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z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k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²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q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²j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²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</w:rPr>
              <w:t>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lie les lettres identiques suivant l’exemp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47320</wp:posOffset>
                      </wp:positionV>
                      <wp:extent cx="1362075" cy="422910"/>
                      <wp:effectExtent l="1905" t="6350" r="190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42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11.6pt" to="146.75pt,4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76530</wp:posOffset>
                      </wp:positionV>
                      <wp:extent cx="1389380" cy="406400"/>
                      <wp:effectExtent l="1905" t="6350" r="19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240" cy="40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13.9pt" to="147.65pt,45.8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lang w:val="nl-NL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78435</wp:posOffset>
                      </wp:positionV>
                      <wp:extent cx="1381125" cy="858520"/>
                      <wp:effectExtent l="3810" t="5715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85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4.05pt" to="147.7pt,81.6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07010</wp:posOffset>
                      </wp:positionV>
                      <wp:extent cx="1381125" cy="858520"/>
                      <wp:effectExtent l="3810" t="5715" r="381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85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6.3pt" to="146.7pt,83.8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03200</wp:posOffset>
                      </wp:positionV>
                      <wp:extent cx="1363345" cy="1216025"/>
                      <wp:effectExtent l="444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3320" cy="121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6pt" to="148.5pt,111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30505</wp:posOffset>
                      </wp:positionV>
                      <wp:extent cx="1387475" cy="1224280"/>
                      <wp:effectExtent l="444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12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8.15pt" to="146.55pt,114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  <w:lang w:val="nl-NL"/>
              </w:rPr>
              <w:t>y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n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6845</wp:posOffset>
                      </wp:positionV>
                      <wp:extent cx="1381125" cy="858520"/>
                      <wp:effectExtent l="3810" t="5715" r="38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85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2.35pt" to="146.8pt,79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27000</wp:posOffset>
                      </wp:positionV>
                      <wp:extent cx="1381125" cy="858520"/>
                      <wp:effectExtent l="3810" t="5715" r="38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85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0pt" to="150.7pt,77.5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lang w:val="nl-NL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27635</wp:posOffset>
                      </wp:positionV>
                      <wp:extent cx="1329055" cy="495935"/>
                      <wp:effectExtent l="2540" t="6350" r="254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49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10.05pt" to="144.25pt,49.0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72085</wp:posOffset>
                      </wp:positionV>
                      <wp:extent cx="1389380" cy="406400"/>
                      <wp:effectExtent l="1905" t="6350" r="190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240" cy="40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3.55pt" to="147.35pt,45.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  <w:lang w:val="nl-NL"/>
              </w:rPr>
              <w:t>V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73990</wp:posOffset>
                      </wp:positionV>
                      <wp:extent cx="1338580" cy="416560"/>
                      <wp:effectExtent l="1905" t="6350" r="190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13.7pt" to="144.1pt,46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87960</wp:posOffset>
                      </wp:positionV>
                      <wp:extent cx="1389380" cy="406400"/>
                      <wp:effectExtent l="1905" t="6350" r="190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240" cy="40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14.8pt" to="148.45pt,46.7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v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²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v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  <w:t>Y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Y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76530</wp:posOffset>
                      </wp:positionV>
                      <wp:extent cx="1338580" cy="416560"/>
                      <wp:effectExtent l="1905" t="6350" r="190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3.9pt" to="145.35pt,46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63830</wp:posOffset>
                      </wp:positionV>
                      <wp:extent cx="1389380" cy="406400"/>
                      <wp:effectExtent l="1905" t="6350" r="190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240" cy="40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2.9pt" to="147.95pt,44.8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47320</wp:posOffset>
                      </wp:positionV>
                      <wp:extent cx="1389380" cy="406400"/>
                      <wp:effectExtent l="1905" t="6350" r="190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240" cy="40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1.6pt" to="148pt,43.5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41605</wp:posOffset>
                      </wp:positionV>
                      <wp:extent cx="1338580" cy="416560"/>
                      <wp:effectExtent l="1905" t="6350" r="190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11.15pt" to="144.9pt,43.9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72085</wp:posOffset>
                      </wp:positionV>
                      <wp:extent cx="1389380" cy="406400"/>
                      <wp:effectExtent l="1905" t="6350" r="190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240" cy="40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3.55pt" to="148pt,45.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68910</wp:posOffset>
                      </wp:positionV>
                      <wp:extent cx="1387475" cy="1224280"/>
                      <wp:effectExtent l="444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12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3.3pt" to="146.9pt,109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36220</wp:posOffset>
                      </wp:positionV>
                      <wp:extent cx="1360170" cy="354330"/>
                      <wp:effectExtent l="1905" t="6350" r="190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0080" cy="35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8.6pt" to="147.7pt,46.4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fr-FR"/>
              </w:rPr>
              <w:t>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q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60655</wp:posOffset>
                      </wp:positionV>
                      <wp:extent cx="1355090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12.65pt" to="145.55pt,12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47320</wp:posOffset>
                      </wp:positionV>
                      <wp:extent cx="1386205" cy="920750"/>
                      <wp:effectExtent l="3810" t="5715" r="381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9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1.6pt" to="149.45pt,84.0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62560</wp:posOffset>
                      </wp:positionV>
                      <wp:extent cx="1343660" cy="868680"/>
                      <wp:effectExtent l="3810" t="5715" r="381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3520" cy="86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2.8pt" to="146.7pt,81.1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lang w:val="en-GB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39065</wp:posOffset>
                      </wp:positionV>
                      <wp:extent cx="1386205" cy="882650"/>
                      <wp:effectExtent l="3810" t="5715" r="381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6360" cy="88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10.95pt" to="149.05pt,80.4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  <w:lang w:val="en-GB"/>
              </w:rPr>
              <w:t>Q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O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76530</wp:posOffset>
                      </wp:positionV>
                      <wp:extent cx="1338580" cy="416560"/>
                      <wp:effectExtent l="1905" t="6350" r="190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13.9pt" to="144.65pt,46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47320</wp:posOffset>
                      </wp:positionV>
                      <wp:extent cx="1389380" cy="406400"/>
                      <wp:effectExtent l="1905" t="6350" r="190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240" cy="40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1.6pt" to="147.95pt,43.5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Q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42240</wp:posOffset>
                      </wp:positionV>
                      <wp:extent cx="1355090" cy="0"/>
                      <wp:effectExtent l="0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1.2pt" to="147.25pt,11.2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55575</wp:posOffset>
                      </wp:positionV>
                      <wp:extent cx="1338580" cy="416560"/>
                      <wp:effectExtent l="1905" t="6350" r="190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480" cy="41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2.25pt" to="145.8pt,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b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p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ntoure la lettre mal placée dans les groupes suivants :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9400</wp:posOffset>
                </wp:positionH>
                <wp:positionV relativeFrom="paragraph">
                  <wp:posOffset>68580</wp:posOffset>
                </wp:positionV>
                <wp:extent cx="267970" cy="349250"/>
                <wp:effectExtent l="6985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pt;margin-top:5.4pt;width:21.05pt;height:2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4465</wp:posOffset>
                </wp:positionH>
                <wp:positionV relativeFrom="paragraph">
                  <wp:posOffset>97155</wp:posOffset>
                </wp:positionV>
                <wp:extent cx="267970" cy="34925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95pt;margin-top:7.65pt;width:21.05pt;height:2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3120</wp:posOffset>
                </wp:positionH>
                <wp:positionV relativeFrom="paragraph">
                  <wp:posOffset>100965</wp:posOffset>
                </wp:positionV>
                <wp:extent cx="267970" cy="34925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6pt;margin-top:7.95pt;width:21.05pt;height:2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P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G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P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Q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 w:eastAsia="en-US"/>
        </w:rPr>
      </w:pPr>
      <w:r>
        <w:rPr>
          <w:rFonts w:cs="Century Gothic" w:ascii="Century Gothic" w:hAnsi="Century Gothic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1145</wp:posOffset>
                </wp:positionH>
                <wp:positionV relativeFrom="paragraph">
                  <wp:posOffset>114300</wp:posOffset>
                </wp:positionV>
                <wp:extent cx="267970" cy="34925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35pt;margin-top:9pt;width:21.05pt;height:2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0020</wp:posOffset>
                </wp:positionH>
                <wp:positionV relativeFrom="paragraph">
                  <wp:posOffset>97790</wp:posOffset>
                </wp:positionV>
                <wp:extent cx="267970" cy="34925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7.7pt;width:21.05pt;height:2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4915</wp:posOffset>
                </wp:positionH>
                <wp:positionV relativeFrom="paragraph">
                  <wp:posOffset>106045</wp:posOffset>
                </wp:positionV>
                <wp:extent cx="267970" cy="349250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45pt;margin-top:8.35pt;width:21.05pt;height:2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j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 w:eastAsia="en-US"/>
        </w:rPr>
      </w:pPr>
      <w:r>
        <w:rPr>
          <w:rFonts w:cs="Century Gothic" w:ascii="Century Gothic" w:hAnsi="Century Gothic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295</wp:posOffset>
                </wp:positionH>
                <wp:positionV relativeFrom="paragraph">
                  <wp:posOffset>111760</wp:posOffset>
                </wp:positionV>
                <wp:extent cx="267970" cy="34925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5pt;margin-top:8.8pt;width:21.05pt;height:2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0435</wp:posOffset>
                </wp:positionH>
                <wp:positionV relativeFrom="paragraph">
                  <wp:posOffset>111760</wp:posOffset>
                </wp:positionV>
                <wp:extent cx="267970" cy="349250"/>
                <wp:effectExtent l="6985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05pt;margin-top:8.8pt;width:21.05pt;height:2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885</wp:posOffset>
                </wp:positionH>
                <wp:positionV relativeFrom="paragraph">
                  <wp:posOffset>104140</wp:posOffset>
                </wp:positionV>
                <wp:extent cx="267970" cy="349250"/>
                <wp:effectExtent l="6985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4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5pt;margin-top:8.2pt;width:21.05pt;height:2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c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795</wp:posOffset>
                      </wp:positionV>
                      <wp:extent cx="267970" cy="349250"/>
                      <wp:effectExtent l="6985" t="6985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349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85pt;margin-top:0.85pt;width:21.05pt;height:27.4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²j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color w:val="FF0000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7:00Z</dcterms:created>
  <dc:creator>Ludovic MERCIER</dc:creator>
  <dc:description/>
  <dc:language>en-US</dc:language>
  <cp:lastModifiedBy>Ganesh</cp:lastModifiedBy>
  <dcterms:modified xsi:type="dcterms:W3CDTF">2008-09-14T09:30:00Z</dcterms:modified>
  <cp:revision>10</cp:revision>
  <dc:subject/>
  <dc:title>Lire 01 - alphabet</dc:title>
</cp:coreProperties>
</file>