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  <w:r>
              <w:rPr>
                <w:sz w:val="48"/>
              </w:rPr>
              <w:t xml:space="preserve"> </w:t>
            </w:r>
            <w:r>
              <w:rPr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Complète les groupes de lettres en respectant l’ordre alphabétiqu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/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color w:val="FF0000"/>
                <w:sz w:val="32"/>
                <w:lang w:val="en-GB"/>
              </w:rPr>
              <w:t>F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G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0000"/>
                <w:sz w:val="32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J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0000"/>
                <w:sz w:val="32"/>
                <w:lang w:val="de-DE"/>
              </w:rPr>
              <w:t>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FF0000"/>
                <w:sz w:val="32"/>
                <w:lang w:val="de-DE"/>
              </w:rPr>
              <w:t>z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m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nl-NL"/>
              </w:rPr>
            </w:pPr>
            <w:r>
              <w:rPr>
                <w:color w:val="FF0000"/>
                <w:lang w:val="nl-NL"/>
              </w:rPr>
              <w:t>q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u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color w:val="FF0000"/>
                <w:sz w:val="32"/>
                <w:lang w:val="de-DE"/>
              </w:rPr>
              <w:t>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nl-NL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f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k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o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de-DE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z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ursive standard" w:hAnsi="Cursive standard" w:cs="Cursive standard"/>
                <w:lang w:val="de-DE"/>
              </w:rPr>
            </w:pPr>
            <w:r>
              <w:rPr>
                <w:rFonts w:cs="Cursive standard" w:ascii="Cursive standard" w:hAnsi="Cursive standard"/>
                <w:lang w:val="de-DE"/>
              </w:rPr>
              <w:t>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lang w:val="en-GB"/>
              </w:rPr>
              <w:t>²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k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²p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q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$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t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j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</w:rPr>
              <w:t>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Relie les lettres minuscules avec les majuscules correspondante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646"/>
        <w:gridCol w:w="647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97485</wp:posOffset>
                      </wp:positionV>
                      <wp:extent cx="1402715" cy="1297305"/>
                      <wp:effectExtent l="444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297440"/>
                                <a:chOff x="0" y="0"/>
                                <a:chExt cx="14025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38636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80"/>
                                  <a:ext cx="138636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51800" cy="4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37400"/>
                                  <a:ext cx="1351800" cy="4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5.55pt;width:110.4pt;height:102.15pt" coordorigin="768,311" coordsize="2208,2043">
                      <v:line id="shape_0" from="794,311" to="2976,232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8,338" to="2950,2353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68,994" to="2896,1661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800,1000" to="2928,166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 w:val="32"/>
                <w:lang w:val="fr-FR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lang w:val="fr-FR"/>
              </w:rPr>
            </w:pPr>
            <w:r>
              <w:rPr>
                <w:b w:val="false"/>
                <w:bCs w:val="false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Heading7"/>
              <w:rPr>
                <w:lang w:val="fr-FR"/>
              </w:rPr>
            </w:pPr>
            <w:r>
              <w:rPr>
                <w:lang w:val="fr-FR"/>
              </w:rPr>
              <w:t>E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79705</wp:posOffset>
                      </wp:positionV>
                      <wp:extent cx="1345565" cy="457200"/>
                      <wp:effectExtent l="2540" t="6350" r="25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457200"/>
                                <a:chOff x="0" y="0"/>
                                <a:chExt cx="1345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345680" cy="45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14.15pt;width:105.9pt;height:35.95pt" coordorigin="798,283" coordsize="2118,719">
                      <v:line id="shape_0" from="798,283" to="2867,1002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98,293" to="2916,1002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m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B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/>
                <w:sz w:val="32"/>
                <w:lang w:val="fr-FR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n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2720</wp:posOffset>
                      </wp:positionV>
                      <wp:extent cx="1345565" cy="457200"/>
                      <wp:effectExtent l="2540" t="6350" r="254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457200"/>
                                <a:chOff x="0" y="0"/>
                                <a:chExt cx="1345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345680" cy="45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13.6pt;width:105.9pt;height:36pt" coordorigin="797,272" coordsize="2118,720">
                      <v:line id="shape_0" from="797,272" to="2866,991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97,282" to="2915,991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lang w:val="fr-FR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K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 w:ascii="Century Gothic" w:hAnsi="Century Gothic"/>
                <w:sz w:val="32"/>
                <w:lang w:val="fr-FR"/>
              </w:rPr>
              <w:t>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fr-FR"/>
              </w:rPr>
            </w:pPr>
            <w:r>
              <w:rPr>
                <w:rFonts w:cs="Century Gothic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L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60020</wp:posOffset>
                      </wp:positionV>
                      <wp:extent cx="1345565" cy="457200"/>
                      <wp:effectExtent l="2540" t="6350" r="25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457200"/>
                                <a:chOff x="0" y="0"/>
                                <a:chExt cx="1345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345680" cy="45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12.6pt;width:105.9pt;height:36pt" coordorigin="794,252" coordsize="2118,720">
                      <v:line id="shape_0" from="794,252" to="2863,971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94,262" to="2912,971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45110</wp:posOffset>
                      </wp:positionV>
                      <wp:extent cx="1402715" cy="1297305"/>
                      <wp:effectExtent l="444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2560" cy="1297440"/>
                                <a:chOff x="0" y="0"/>
                                <a:chExt cx="1402560" cy="12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38636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280"/>
                                  <a:ext cx="1386360" cy="128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3800"/>
                                  <a:ext cx="1351800" cy="4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437400"/>
                                  <a:ext cx="1351800" cy="424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19.3pt;width:110.4pt;height:102.15pt" coordorigin="772,386" coordsize="2208,2043">
                      <v:line id="shape_0" from="798,386" to="2980,2401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72,413" to="2954,2428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72,1069" to="2900,1736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804,1075" to="2932,1742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U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fr-FR"/>
              </w:rPr>
            </w:pPr>
            <w:r>
              <w:rPr>
                <w:rFonts w:cs="Cursive standard" w:ascii="Cursive standard" w:hAnsi="Cursive standard"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O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/>
                <w:sz w:val="16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/>
                <w:sz w:val="16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57480</wp:posOffset>
                      </wp:positionV>
                      <wp:extent cx="1345565" cy="457200"/>
                      <wp:effectExtent l="2540" t="6350" r="25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457200"/>
                                <a:chOff x="0" y="0"/>
                                <a:chExt cx="1345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45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345680" cy="45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75pt;margin-top:12.4pt;width:105.9pt;height:35.95pt" coordorigin="755,248" coordsize="2118,719">
                      <v:line id="shape_0" from="755,248" to="2824,967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755,258" to="2873,967" stroked="t" o:allowincell="t" style="position:absolute;flip:y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/>
                <w:sz w:val="32"/>
                <w:lang w:val="de-D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R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E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/>
                <w:sz w:val="16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r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²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/>
      </w:pPr>
      <w:r>
        <w:rPr>
          <w:b/>
          <w:bCs/>
          <w:sz w:val="28"/>
        </w:rPr>
        <w:t>3./</w:t>
      </w:r>
      <w:r>
        <w:rPr>
          <w:sz w:val="28"/>
        </w:rPr>
        <w:t xml:space="preserve"> Entoure les lettres mal placées dans les alphabets suivant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133350</wp:posOffset>
                </wp:positionV>
                <wp:extent cx="254635" cy="31686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95pt;margin-top:10.5pt;width:20pt;height:24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145415</wp:posOffset>
                </wp:positionV>
                <wp:extent cx="254635" cy="31686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2pt;margin-top:11.45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9070</wp:posOffset>
                </wp:positionH>
                <wp:positionV relativeFrom="paragraph">
                  <wp:posOffset>151765</wp:posOffset>
                </wp:positionV>
                <wp:extent cx="254635" cy="31686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pt;margin-top:11.95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6655</wp:posOffset>
                </wp:positionH>
                <wp:positionV relativeFrom="paragraph">
                  <wp:posOffset>149225</wp:posOffset>
                </wp:positionV>
                <wp:extent cx="254635" cy="3168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11.75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6"/>
        <w:gridCol w:w="397"/>
        <w:gridCol w:w="397"/>
        <w:gridCol w:w="397"/>
        <w:gridCol w:w="394"/>
        <w:gridCol w:w="396"/>
        <w:gridCol w:w="397"/>
        <w:gridCol w:w="394"/>
        <w:gridCol w:w="394"/>
        <w:gridCol w:w="396"/>
        <w:gridCol w:w="394"/>
        <w:gridCol w:w="441"/>
        <w:gridCol w:w="396"/>
        <w:gridCol w:w="397"/>
        <w:gridCol w:w="397"/>
        <w:gridCol w:w="397"/>
        <w:gridCol w:w="394"/>
        <w:gridCol w:w="395"/>
        <w:gridCol w:w="394"/>
        <w:gridCol w:w="396"/>
        <w:gridCol w:w="397"/>
        <w:gridCol w:w="406"/>
        <w:gridCol w:w="396"/>
        <w:gridCol w:w="396"/>
        <w:gridCol w:w="395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l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270</wp:posOffset>
                      </wp:positionV>
                      <wp:extent cx="254635" cy="31686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pt;margin-top:0.1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065</wp:posOffset>
                      </wp:positionV>
                      <wp:extent cx="254635" cy="31686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0.95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lang w:val="nl-NL"/>
              </w:rPr>
              <w:t>p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s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t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u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y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z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3770</wp:posOffset>
                </wp:positionH>
                <wp:positionV relativeFrom="paragraph">
                  <wp:posOffset>128270</wp:posOffset>
                </wp:positionV>
                <wp:extent cx="254635" cy="316865"/>
                <wp:effectExtent l="762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pt;margin-top:10.1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0945</wp:posOffset>
                </wp:positionH>
                <wp:positionV relativeFrom="paragraph">
                  <wp:posOffset>132080</wp:posOffset>
                </wp:positionV>
                <wp:extent cx="254635" cy="31686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5pt;margin-top:10.4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4880</wp:posOffset>
                </wp:positionH>
                <wp:positionV relativeFrom="paragraph">
                  <wp:posOffset>129540</wp:posOffset>
                </wp:positionV>
                <wp:extent cx="254635" cy="316865"/>
                <wp:effectExtent l="7620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4pt;margin-top:10.2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0</wp:posOffset>
                </wp:positionV>
                <wp:extent cx="254635" cy="31686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6pt;margin-top:10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48590</wp:posOffset>
                </wp:positionV>
                <wp:extent cx="254635" cy="31686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85pt;margin-top:11.7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137795</wp:posOffset>
                </wp:positionV>
                <wp:extent cx="254635" cy="316865"/>
                <wp:effectExtent l="7620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10.85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0"/>
        <w:gridCol w:w="401"/>
        <w:gridCol w:w="396"/>
        <w:gridCol w:w="387"/>
        <w:gridCol w:w="389"/>
        <w:gridCol w:w="420"/>
        <w:gridCol w:w="394"/>
        <w:gridCol w:w="379"/>
        <w:gridCol w:w="387"/>
        <w:gridCol w:w="391"/>
        <w:gridCol w:w="386"/>
        <w:gridCol w:w="396"/>
        <w:gridCol w:w="435"/>
        <w:gridCol w:w="419"/>
        <w:gridCol w:w="391"/>
        <w:gridCol w:w="419"/>
        <w:gridCol w:w="391"/>
        <w:gridCol w:w="388"/>
        <w:gridCol w:w="384"/>
        <w:gridCol w:w="393"/>
        <w:gridCol w:w="395"/>
        <w:gridCol w:w="448"/>
        <w:gridCol w:w="391"/>
        <w:gridCol w:w="391"/>
        <w:gridCol w:w="387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a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d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F</w:t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de-DE"/>
              </w:rPr>
            </w:pPr>
            <w:r>
              <w:rPr>
                <w:caps/>
                <w:sz w:val="32"/>
                <w:lang w:val="de-DE"/>
              </w:rPr>
              <w:t>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g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h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i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j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k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l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N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M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p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q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r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s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t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u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w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Y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X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z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47320</wp:posOffset>
                </wp:positionV>
                <wp:extent cx="254635" cy="31686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25pt;margin-top:11.6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5705</wp:posOffset>
                </wp:positionH>
                <wp:positionV relativeFrom="paragraph">
                  <wp:posOffset>148590</wp:posOffset>
                </wp:positionV>
                <wp:extent cx="254635" cy="31686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6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5pt;margin-top:11.7pt;width:20pt;height:24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de-DE"/>
              </w:rPr>
            </w:pPr>
            <w:r>
              <w:rPr>
                <w:rFonts w:cs="Cursive standard" w:ascii="Cursive standard" w:hAnsi="Cursive standard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²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8890</wp:posOffset>
                      </wp:positionV>
                      <wp:extent cx="254635" cy="316865"/>
                      <wp:effectExtent l="7620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pt;margin-top:-0.7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080</wp:posOffset>
                      </wp:positionV>
                      <wp:extent cx="254635" cy="31686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15pt;margin-top:0.4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635</wp:posOffset>
                      </wp:positionV>
                      <wp:extent cx="254635" cy="31686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pt;margin-top:-0.05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  <w:lang w:val="en-GB"/>
              </w:rPr>
              <w:t>²$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nl-NL"/>
              </w:rPr>
            </w:pPr>
            <w:r>
              <w:rPr>
                <w:rFonts w:cs="Cursive standard" w:ascii="Cursive standard" w:hAnsi="Cursive standard"/>
                <w:sz w:val="32"/>
                <w:lang w:val="nl-NL"/>
              </w:rPr>
              <w:t>²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ursive standard" w:ascii="Cursive standard" w:hAnsi="Cursive standard"/>
                <w:sz w:val="32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64770</wp:posOffset>
                      </wp:positionV>
                      <wp:extent cx="254635" cy="31686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5.1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2230</wp:posOffset>
                      </wp:positionV>
                      <wp:extent cx="254635" cy="31686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16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4.9pt;width:20pt;height:24.9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z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y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02:00Z</dcterms:created>
  <dc:creator>Ludovic MERCIER</dc:creator>
  <dc:description/>
  <dc:language>en-US</dc:language>
  <cp:lastModifiedBy>Ganesh</cp:lastModifiedBy>
  <cp:lastPrinted>2001-09-16T16:48:00Z</cp:lastPrinted>
  <dcterms:modified xsi:type="dcterms:W3CDTF">2008-09-14T09:07:00Z</dcterms:modified>
  <cp:revision>7</cp:revision>
  <dc:subject/>
  <dc:title>Lire 01 - alphabet</dc:title>
</cp:coreProperties>
</file>