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lang w:val="fr-FR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  <w:lang w:val="fr-FR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ces différents alphabe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Alphabet minuscule et majuscule – Caractères d’imprimeri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40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  <w:lang w:val="en-GB"/>
        </w:rPr>
      </w:pPr>
      <w:r>
        <w:rPr>
          <w:rFonts w:cs="Century Gothic" w:ascii="Century Gothic" w:hAnsi="Century Gothic"/>
          <w:bCs/>
          <w:sz w:val="16"/>
          <w:lang w:val="en-GB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Alphabet minuscule et majuscule – Écriture manuscrit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de-DE"/>
              </w:rPr>
              <w:t>²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de-DE"/>
              </w:rPr>
              <w:t>²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de-DE"/>
              </w:rPr>
              <w:t>²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</w:t>
            </w: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$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</w:rPr>
            </w:pPr>
            <w:r>
              <w:rPr>
                <w:rFonts w:cs="Cursive standard" w:ascii="Cursive standard" w:hAnsi="Cursive standard"/>
                <w:bCs/>
                <w:sz w:val="40"/>
              </w:rPr>
              <w:t>²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</w:rPr>
            </w:pPr>
            <w:r>
              <w:rPr>
                <w:rFonts w:cs="Cursive standard" w:ascii="Cursive standard" w:hAnsi="Cursive standard"/>
                <w:bC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ursive standard" w:hAnsi="Cursive standard" w:cs="Cursive standard"/>
                <w:b w:val="false"/>
                <w:b w:val="false"/>
                <w:bCs/>
              </w:rPr>
            </w:pPr>
            <w:r>
              <w:rPr>
                <w:rFonts w:cs="Cursive standard" w:ascii="Cursive standard" w:hAnsi="Cursive standard"/>
                <w:b w:val="false"/>
                <w:bCs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0"/>
              </w:rPr>
            </w:pPr>
            <w:r>
              <w:rPr>
                <w:rFonts w:cs="Cursive standard" w:ascii="Cursive standard" w:hAnsi="Cursive standard"/>
                <w:bCs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Alphabet minuscule et majuscule – Caractères d’imprimeri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lphabet minuscule et majuscule – Écriture manuscrit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en-GB"/>
              </w:rPr>
              <w:t>²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en-GB"/>
              </w:rPr>
              <w:t>²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en-GB"/>
              </w:rPr>
              <w:t>²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de-DE"/>
              </w:rPr>
              <w:t>²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de-DE"/>
              </w:rPr>
              <w:t>²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de-DE"/>
              </w:rPr>
              <w:t>²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en-GB"/>
              </w:rPr>
              <w:t>²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en-GB"/>
              </w:rPr>
              <w:t>²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nl-NL"/>
              </w:rPr>
              <w:t>²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nl-NL"/>
              </w:rPr>
              <w:t>²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nl-NL"/>
              </w:rPr>
              <w:t>²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²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²$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²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nl-NL"/>
              </w:rPr>
              <w:t>²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nl-NL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  <w:lang w:val="nl-NL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²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ursive standard" w:hAnsi="Cursive standard" w:cs="Cursive standard"/>
                <w:b w:val="false"/>
                <w:b w:val="false"/>
                <w:bCs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/>
                <w:color w:val="FF0000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caps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0:00Z</dcterms:created>
  <dc:creator>Ludovic MERCIER</dc:creator>
  <dc:description/>
  <dc:language>en-US</dc:language>
  <cp:lastModifiedBy>Ganesh</cp:lastModifiedBy>
  <dcterms:modified xsi:type="dcterms:W3CDTF">2008-09-14T08:56:00Z</dcterms:modified>
  <cp:revision>7</cp:revision>
  <dc:subject/>
  <dc:title>Lire 01 - alphabet</dc:title>
</cp:coreProperties>
</file>