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05205" cy="42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L’ORDRE ALPHABÉTIQUE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alphabet en lettres d’imprimeri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s lettres minuscules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52"/>
                <w:lang w:val="en-GB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bCs/>
                <w:sz w:val="5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52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52"/>
                <w:lang w:val="en-GB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52"/>
                <w:lang w:val="de-DE"/>
              </w:rPr>
              <w:t>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52"/>
                <w:lang w:val="de-DE"/>
              </w:rPr>
              <w:t>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52"/>
                <w:lang w:val="de-DE"/>
              </w:rPr>
              <w:t>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52"/>
                <w:lang w:val="en-GB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52"/>
                <w:lang w:val="en-GB"/>
              </w:rPr>
              <w:t>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52"/>
                <w:lang w:val="en-GB"/>
              </w:rPr>
              <w:t>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52"/>
                <w:lang w:val="nl-NL"/>
              </w:rPr>
              <w:t>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52"/>
                <w:lang w:val="nl-NL"/>
              </w:rPr>
              <w:t>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52"/>
                <w:lang w:val="nl-NL"/>
              </w:rPr>
              <w:t>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52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52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52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52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52"/>
                <w:lang w:val="nl-NL"/>
              </w:rPr>
              <w:t>q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52"/>
                <w:lang w:val="nl-NL"/>
              </w:rPr>
              <w:t>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52"/>
                <w:lang w:val="nl-NL"/>
              </w:rPr>
              <w:t>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52"/>
                <w:lang w:val="nl-NL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52"/>
                <w:lang w:val="nl-NL"/>
              </w:rPr>
              <w:t>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52"/>
                <w:lang w:val="en-GB"/>
              </w:rPr>
              <w:t>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52"/>
                <w:lang w:val="en-GB"/>
              </w:rPr>
              <w:t>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52"/>
                <w:lang w:val="en-GB"/>
              </w:rPr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</w:rPr>
            </w:pPr>
            <w:r>
              <w:rPr>
                <w:rFonts w:cs="Century Gothic" w:ascii="Century Gothic" w:hAnsi="Century Gothic"/>
                <w:bCs/>
                <w:sz w:val="52"/>
              </w:rPr>
              <w:t>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</w:rPr>
            </w:pPr>
            <w:r>
              <w:rPr>
                <w:rFonts w:cs="Century Gothic" w:ascii="Century Gothic" w:hAnsi="Century Gothic"/>
                <w:bCs/>
                <w:sz w:val="52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3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s lettres majuscules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de-DE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de-DE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de-DE"/>
              </w:rPr>
              <w:t>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de-DE"/>
              </w:rPr>
              <w:t>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en-GB"/>
              </w:rPr>
              <w:t>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en-GB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en-GB"/>
              </w:rPr>
              <w:t>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en-GB"/>
              </w:rPr>
              <w:t>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en-GB"/>
              </w:rPr>
              <w:t>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en-GB"/>
              </w:rPr>
              <w:t>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nl-NL"/>
              </w:rPr>
              <w:t>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nl-NL"/>
              </w:rPr>
              <w:t>q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nl-NL"/>
              </w:rPr>
              <w:t>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nl-NL"/>
              </w:rPr>
              <w:t>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nl-NL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nl-NL"/>
              </w:rPr>
              <w:t>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en-GB"/>
              </w:rPr>
              <w:t>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en-GB"/>
              </w:rPr>
              <w:t>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en-GB"/>
              </w:rPr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</w:rPr>
              <w:t>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1./ </w:t>
      </w:r>
      <w:r>
        <w:rPr>
          <w:rFonts w:cs="Century Gothic" w:ascii="Century Gothic" w:hAnsi="Century Gothic"/>
          <w:bCs/>
          <w:sz w:val="28"/>
        </w:rPr>
        <w:t>Recopie ces deux alphabets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Heading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s lettres minuscules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52"/>
                <w:lang w:val="en-GB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bCs/>
                <w:color w:val="FF0000"/>
                <w:sz w:val="52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FF0000"/>
                <w:sz w:val="52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52"/>
                <w:lang w:val="en-GB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52"/>
                <w:lang w:val="de-DE"/>
              </w:rPr>
              <w:t>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52"/>
                <w:lang w:val="de-DE"/>
              </w:rPr>
              <w:t>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52"/>
                <w:lang w:val="de-DE"/>
              </w:rPr>
              <w:t>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52"/>
                <w:lang w:val="en-GB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52"/>
                <w:lang w:val="en-GB"/>
              </w:rPr>
              <w:t>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52"/>
                <w:lang w:val="en-GB"/>
              </w:rPr>
              <w:t>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52"/>
                <w:lang w:val="nl-NL"/>
              </w:rPr>
              <w:t>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52"/>
                <w:lang w:val="nl-NL"/>
              </w:rPr>
              <w:t>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52"/>
                <w:lang w:val="nl-NL"/>
              </w:rPr>
              <w:t>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52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52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52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52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52"/>
                <w:lang w:val="nl-NL"/>
              </w:rPr>
              <w:t>q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52"/>
                <w:lang w:val="nl-NL"/>
              </w:rPr>
              <w:t>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52"/>
                <w:lang w:val="nl-NL"/>
              </w:rPr>
              <w:t>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52"/>
                <w:lang w:val="nl-NL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52"/>
                <w:lang w:val="nl-NL"/>
              </w:rPr>
              <w:t>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52"/>
                <w:lang w:val="en-GB"/>
              </w:rPr>
              <w:t>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52"/>
                <w:lang w:val="en-GB"/>
              </w:rPr>
              <w:t>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52"/>
                <w:lang w:val="en-GB"/>
              </w:rPr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5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52"/>
              </w:rPr>
              <w:t>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5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52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s lettres majuscules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52"/>
                <w:lang w:val="en-GB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52"/>
                <w:lang w:val="en-GB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52"/>
                <w:lang w:val="en-GB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52"/>
                <w:lang w:val="de-DE"/>
              </w:rPr>
              <w:t>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52"/>
                <w:lang w:val="de-DE"/>
              </w:rPr>
              <w:t>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52"/>
                <w:lang w:val="de-DE"/>
              </w:rPr>
              <w:t>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52"/>
                <w:lang w:val="en-GB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52"/>
                <w:lang w:val="en-GB"/>
              </w:rPr>
              <w:t>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52"/>
                <w:lang w:val="en-GB"/>
              </w:rPr>
              <w:t>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52"/>
                <w:lang w:val="nl-NL"/>
              </w:rPr>
              <w:t>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52"/>
                <w:lang w:val="nl-NL"/>
              </w:rPr>
              <w:t>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52"/>
                <w:lang w:val="nl-NL"/>
              </w:rPr>
              <w:t>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52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52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52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52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52"/>
                <w:lang w:val="nl-NL"/>
              </w:rPr>
              <w:t>q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52"/>
                <w:lang w:val="nl-NL"/>
              </w:rPr>
              <w:t>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52"/>
                <w:lang w:val="nl-NL"/>
              </w:rPr>
              <w:t>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52"/>
                <w:lang w:val="nl-NL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52"/>
                <w:lang w:val="nl-NL"/>
              </w:rPr>
              <w:t>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52"/>
                <w:lang w:val="en-GB"/>
              </w:rPr>
              <w:t>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52"/>
                <w:lang w:val="en-GB"/>
              </w:rPr>
              <w:t>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52"/>
                <w:lang w:val="en-GB"/>
              </w:rPr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52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52"/>
              </w:rPr>
              <w:t>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52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52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ecopie cette phrase en lettres minuscul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5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ON TROUVE LES LETTRES D’IMPRIMERIE DANS LES LIVRES.</w:t>
      </w:r>
    </w:p>
    <w:p>
      <w:pPr>
        <w:pStyle w:val="Normal"/>
        <w:rPr>
          <w:rFonts w:ascii="Century Gothic" w:hAnsi="Century Gothic" w:cs="Century Gothic"/>
          <w:caps/>
          <w:sz w:val="36"/>
        </w:rPr>
      </w:pPr>
      <w:r>
        <w:rPr>
          <w:rFonts w:cs="Century Gothic" w:ascii="Century Gothic" w:hAnsi="Century Gothic"/>
          <w:caps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On trouve les lettres d’imprimerie dans les livre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</w:r>
    </w:p>
    <w:p>
      <w:pPr>
        <w:pStyle w:val="Normal"/>
        <w:rPr>
          <w:rFonts w:ascii="Century Gothic" w:hAnsi="Century Gothic" w:cs="Century Gothic"/>
          <w:caps/>
          <w:color w:val="FF0000"/>
          <w:sz w:val="16"/>
        </w:rPr>
      </w:pPr>
      <w:r>
        <w:rPr>
          <w:rFonts w:cs="Century Gothic" w:ascii="Century Gothic" w:hAnsi="Century Gothic"/>
          <w:caps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Une lettre minuscule est la même qu’une lettre majuscule. Quelles sont ces deux lettres :  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color w:val="FF0000"/>
          <w:sz w:val="28"/>
        </w:rPr>
        <w:t>j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lumBAE" w:hAnsi="PlumBAE" w:cs="PlumBA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b/>
      <w:sz w:val="6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8:31:00Z</dcterms:created>
  <dc:creator>Ludovic MERCIER</dc:creator>
  <dc:description/>
  <dc:language>en-US</dc:language>
  <cp:lastModifiedBy>Ganesh</cp:lastModifiedBy>
  <dcterms:modified xsi:type="dcterms:W3CDTF">2008-09-14T08:33:00Z</dcterms:modified>
  <cp:revision>6</cp:revision>
  <dc:subject/>
  <dc:title>Lire 01 - alphabet</dc:title>
</cp:coreProperties>
</file>