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5864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360805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</w:r>
          </w:p>
          <w:p>
            <w:pPr>
              <w:pStyle w:val="Heading2"/>
              <w:rPr>
                <w:sz w:val="4"/>
              </w:rPr>
            </w:pPr>
            <w:r>
              <w:rPr>
                <w:caps w:val="false"/>
                <w:smallCaps w:val="false"/>
                <w:sz w:val="56"/>
              </w:rPr>
              <w:t>Des mots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copie les mots suivants en respectant les différentes écritur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/>
        <w:t>En lettres capitales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2434"/>
        <w:gridCol w:w="2435"/>
        <w:gridCol w:w="2435"/>
      </w:tblGrid>
      <w:tr>
        <w:trPr>
          <w:cantSplit w:val="true"/>
        </w:trPr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0325</wp:posOffset>
                      </wp:positionV>
                      <wp:extent cx="645795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4.75pt" to="511.55pt,4.7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40"/>
              </w:rPr>
              <w:t>UN  ENFANT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2430"/>
        <w:gridCol w:w="2430"/>
        <w:gridCol w:w="2444"/>
      </w:tblGrid>
      <w:tr>
        <w:trPr/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64770</wp:posOffset>
                      </wp:positionV>
                      <wp:extent cx="645795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5.1pt" to="511.25pt,5.1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40"/>
              </w:rPr>
              <w:t>UN  TAUREA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2430"/>
        <w:gridCol w:w="2430"/>
        <w:gridCol w:w="2444"/>
      </w:tblGrid>
      <w:tr>
        <w:trPr/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8580</wp:posOffset>
                      </wp:positionV>
                      <wp:extent cx="645795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pt" to="509.6pt,5.4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40"/>
              </w:rPr>
              <w:t>UN  PAND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/>
        <w:t>En lettres manuscrites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un bat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une orang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un tabl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0895" cy="8667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0750" cy="8585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36600" cy="8585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6330" cy="8312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96975" cy="80454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/>
        <w:t>En lettres capitales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402"/>
        <w:gridCol w:w="2586"/>
        <w:gridCol w:w="2586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UNE  ANCRE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402"/>
        <w:gridCol w:w="2586"/>
        <w:gridCol w:w="2586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UN  VOLCAN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402"/>
        <w:gridCol w:w="2586"/>
        <w:gridCol w:w="2586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UN  AUTOBUS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/>
        <w:t>En lettres manuscrites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²un ²fantôm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²un ²chât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²un ²éléphan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f &amp; Ligne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57:00Z</dcterms:created>
  <dc:creator>Ludovic MERCIER</dc:creator>
  <dc:description/>
  <cp:keywords>Français;écriture;mots</cp:keywords>
  <dc:language>en-US</dc:language>
  <cp:lastModifiedBy>Le Dirlo ...</cp:lastModifiedBy>
  <cp:lastPrinted>2008-09-13T16:02:00Z</cp:lastPrinted>
  <dcterms:modified xsi:type="dcterms:W3CDTF">2024-11-01T12:57:00Z</dcterms:modified>
  <cp:revision>2</cp:revision>
  <dc:subject>Français</dc:subject>
  <dc:title>Français - Écrire des mots (10)</dc:title>
</cp:coreProperties>
</file>