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ts suivants en respectant les différentes écritur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0325</wp:posOffset>
                      </wp:positionV>
                      <wp:extent cx="64579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4.75pt" to="511.55pt,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4770</wp:posOffset>
                      </wp:positionV>
                      <wp:extent cx="64579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5.1pt" to="511.25pt,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UN  PHA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8580</wp:posOffset>
                      </wp:positionV>
                      <wp:extent cx="645795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4pt" to="509.6pt,5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40"/>
              </w:rPr>
              <w:t>CHERCH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phot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flè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pha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9315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889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9118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96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775" cy="8915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capital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492"/>
        <w:gridCol w:w="2586"/>
        <w:gridCol w:w="2586"/>
      </w:tblGrid>
      <w:tr>
        <w:trPr/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PHOQU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498"/>
        <w:gridCol w:w="2586"/>
        <w:gridCol w:w="258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 CHOC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498"/>
        <w:gridCol w:w="2586"/>
        <w:gridCol w:w="2586"/>
      </w:tblGrid>
      <w:tr>
        <w:trPr/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 CHOS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En lettres manuscrit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dauph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un ²cham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²l’orthograp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5:00Z</dcterms:created>
  <dc:creator>Ludovic MERCIER</dc:creator>
  <dc:description/>
  <cp:keywords>Français;écriture;mots</cp:keywords>
  <dc:language>en-US</dc:language>
  <cp:lastModifiedBy>Le Dirlo ...</cp:lastModifiedBy>
  <cp:lastPrinted>2008-09-10T14:40:00Z</cp:lastPrinted>
  <dcterms:modified xsi:type="dcterms:W3CDTF">2024-11-01T12:55:00Z</dcterms:modified>
  <cp:revision>2</cp:revision>
  <dc:subject>Français</dc:subject>
  <dc:title>Français - Écrire des mots (8)</dc:title>
</cp:coreProperties>
</file>