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ts suivants en respectant les différentes écritur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0325</wp:posOffset>
                      </wp:positionV>
                      <wp:extent cx="64579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75pt" to="511.55pt,4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E  PAL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4770</wp:posOffset>
                      </wp:positionV>
                      <wp:extent cx="64579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.1pt" to="511.25pt,5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AR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8580</wp:posOffset>
                      </wp:positionV>
                      <wp:extent cx="64579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pt" to="509.6pt,5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LA  BR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pl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gla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6440" cy="936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9345" cy="913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6135" cy="926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860" cy="8642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8505" cy="9404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LI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ZÈ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 TRA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e ²pr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e ²cla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soc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0:00Z</dcterms:created>
  <dc:creator>Ludovic MERCIER</dc:creator>
  <dc:description/>
  <cp:keywords/>
  <dc:language>en-US</dc:language>
  <cp:lastModifiedBy>Le Dirlo ...</cp:lastModifiedBy>
  <cp:lastPrinted>2008-09-10T14:40:00Z</cp:lastPrinted>
  <dcterms:modified xsi:type="dcterms:W3CDTF">2024-11-01T12:47:00Z</dcterms:modified>
  <cp:revision>5</cp:revision>
  <dc:subject/>
  <dc:title>Ecrire 01 - mots</dc:title>
</cp:coreProperties>
</file>