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ts suivants en respectant les différentes écritur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325</wp:posOffset>
                      </wp:positionV>
                      <wp:extent cx="64579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75pt" to="511.55pt,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E  BOB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6457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1pt" to="511.25pt,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6457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pt" to="509.6pt,5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GAR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des ceris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matel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2990" cy="8039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255" cy="760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8715" cy="729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2195" cy="939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1560" cy="8197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LAV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PÉDA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GIRA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manè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e ²pel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e ²s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6:00Z</dcterms:created>
  <dc:creator>Ludovic MERCIER</dc:creator>
  <dc:description/>
  <cp:keywords>Français;écriture;mots</cp:keywords>
  <dc:language>en-US</dc:language>
  <cp:lastModifiedBy>Le Dirlo ...</cp:lastModifiedBy>
  <cp:lastPrinted>2008-09-10T14:40:00Z</cp:lastPrinted>
  <dcterms:modified xsi:type="dcterms:W3CDTF">2024-11-01T12:46:00Z</dcterms:modified>
  <cp:revision>2</cp:revision>
  <dc:subject>Français</dc:subject>
  <dc:title>Français - Écrire des mots (6)</dc:title>
</cp:coreProperties>
</file>