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36080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Heading2"/>
              <w:rPr>
                <w:sz w:val="4"/>
              </w:rPr>
            </w:pPr>
            <w:r>
              <w:rPr>
                <w:caps w:val="false"/>
                <w:smallCaps w:val="false"/>
                <w:sz w:val="56"/>
              </w:rPr>
              <w:t>Des mot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</w:t>
      </w:r>
      <w:r>
        <w:rPr>
          <w:rFonts w:cs="Century Gothic" w:ascii="Century Gothic" w:hAnsi="Century Gothic"/>
          <w:sz w:val="28"/>
        </w:rPr>
        <w:t>./ Recopie ces lettres en minuscul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nl-NL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nl-NL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nl-NL"/>
              </w:rPr>
              <w:t xml:space="preserve">s 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nl-NL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nl-NL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nl-NL"/>
              </w:rPr>
              <w:t xml:space="preserve">c        —      —      —           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nl-NL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nl-NL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nl-NL"/>
              </w:rPr>
              <w:t xml:space="preserve">j 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nl-NL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nl-NL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nl-NL"/>
              </w:rPr>
              <w:t xml:space="preserve">g       —      —      —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nl-NL"/>
        </w:rPr>
      </w:pPr>
      <w:r>
        <w:rPr>
          <w:rFonts w:cs="Century Gothic" w:ascii="Century Gothic" w:hAnsi="Century Gothic"/>
          <w:sz w:val="20"/>
          <w:lang w:val="nl-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</w:t>
      </w:r>
      <w:r>
        <w:rPr>
          <w:rFonts w:cs="Century Gothic" w:ascii="Century Gothic" w:hAnsi="Century Gothic"/>
          <w:sz w:val="28"/>
        </w:rPr>
        <w:t>./ Recopie ces lettres en majuscul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nl-NL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nl-NL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nl-NL"/>
              </w:rPr>
              <w:t xml:space="preserve">S 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nl-NL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nl-NL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nl-NL"/>
              </w:rPr>
              <w:t xml:space="preserve">C        —      —      —           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nl-NL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nl-NL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nl-NL"/>
              </w:rPr>
              <w:t xml:space="preserve">J 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nl-NL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nl-NL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nl-NL"/>
              </w:rPr>
              <w:t xml:space="preserve">G     —      —      —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nl-NL"/>
        </w:rPr>
      </w:pPr>
      <w:r>
        <w:rPr>
          <w:rFonts w:cs="Century Gothic" w:ascii="Century Gothic" w:hAnsi="Century Gothic"/>
          <w:sz w:val="20"/>
          <w:lang w:val="nl-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</w:t>
      </w:r>
      <w:r>
        <w:rPr>
          <w:rFonts w:cs="Century Gothic" w:ascii="Century Gothic" w:hAnsi="Century Gothic"/>
          <w:sz w:val="28"/>
        </w:rPr>
        <w:t>./ Recopie les mots suivant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e ca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 xml:space="preserve">un jour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gro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 ju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 xml:space="preserve">une courge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 bijo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f &amp; Lign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6:00Z</dcterms:created>
  <dc:creator>Ludovic MERCIER</dc:creator>
  <dc:description/>
  <cp:keywords>Français;écriture;mots</cp:keywords>
  <dc:language>en-US</dc:language>
  <cp:lastModifiedBy>Le Dirlo ...</cp:lastModifiedBy>
  <cp:lastPrinted>2024-11-01T13:36:00Z</cp:lastPrinted>
  <dcterms:modified xsi:type="dcterms:W3CDTF">2024-11-01T12:36:00Z</dcterms:modified>
  <cp:revision>2</cp:revision>
  <dc:subject>Français</dc:subject>
  <dc:title>Français - Écrire des mots (4)</dc:title>
</cp:coreProperties>
</file>