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0"/>
        <w:gridCol w:w="5864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>
          <w:cantSplit w:val="true"/>
        </w:trPr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360805" cy="588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aps/>
                <w:sz w:val="4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</w:r>
          </w:p>
          <w:p>
            <w:pPr>
              <w:pStyle w:val="Heading2"/>
              <w:rPr>
                <w:sz w:val="4"/>
              </w:rPr>
            </w:pPr>
            <w:r>
              <w:rPr>
                <w:caps w:val="false"/>
                <w:smallCaps w:val="false"/>
                <w:sz w:val="56"/>
              </w:rPr>
              <w:t>Des mot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>./ Recopie les voyelles en min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a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e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i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o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u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y 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en-GB"/>
        </w:rPr>
      </w:pPr>
      <w:r>
        <w:rPr>
          <w:rFonts w:cs="Century Gothic" w:ascii="Century Gothic" w:hAnsi="Century Gothic"/>
          <w:sz w:val="20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</w:t>
      </w:r>
      <w:r>
        <w:rPr>
          <w:rFonts w:cs="Century Gothic" w:ascii="Century Gothic" w:hAnsi="Century Gothic"/>
          <w:sz w:val="28"/>
        </w:rPr>
        <w:t>./ Recopie les voyelles en majuscul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rPr/>
            </w:pPr>
            <w:r>
              <w:rPr>
                <w:rFonts w:eastAsia="Cursif &amp; Lignes" w:cs="Cursif &amp; Lignes" w:ascii="Cursif &amp; Lignes" w:hAnsi="Cursif &amp; Lignes"/>
                <w:sz w:val="40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A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E 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en-GB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en-GB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en-GB"/>
              </w:rPr>
              <w:t xml:space="preserve">I  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O       —      —      —            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U      —      —      —            </w:t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rFonts w:ascii="Cursif &amp; Lignes" w:hAnsi="Cursif &amp; Lignes" w:cs="Cursif &amp; Lignes"/>
                <w:sz w:val="40"/>
                <w:lang w:val="nl-NL"/>
              </w:rPr>
            </w:pPr>
            <w:r>
              <w:rPr>
                <w:rFonts w:eastAsia="Cursif &amp; Lignes" w:cs="Cursif &amp; Lignes" w:ascii="Cursif &amp; Lignes" w:hAnsi="Cursif &amp; Lignes"/>
                <w:sz w:val="40"/>
                <w:lang w:val="nl-NL"/>
              </w:rPr>
              <w:t xml:space="preserve">    </w:t>
            </w:r>
            <w:r>
              <w:rPr>
                <w:rFonts w:cs="Cursif &amp; Lignes" w:ascii="Cursif &amp; Lignes" w:hAnsi="Cursif &amp; Lignes"/>
                <w:sz w:val="40"/>
                <w:lang w:val="nl-NL"/>
              </w:rPr>
              <w:t xml:space="preserve">Y       —      —      —            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lang w:val="nl-NL"/>
        </w:rPr>
      </w:pPr>
      <w:r>
        <w:rPr>
          <w:rFonts w:cs="Century Gothic" w:ascii="Century Gothic" w:hAnsi="Century Gothic"/>
          <w:sz w:val="20"/>
          <w:lang w:val="nl-N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</w:t>
      </w:r>
      <w:r>
        <w:rPr>
          <w:rFonts w:cs="Century Gothic" w:ascii="Century Gothic" w:hAnsi="Century Gothic"/>
          <w:sz w:val="28"/>
        </w:rPr>
        <w:t>./ Recopie les mots suivant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oi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e oas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ois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un yaour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ursif &amp; Lignes" w:ascii="Cursif &amp; Lignes" w:hAnsi="Cursif &amp; Lignes"/>
                <w:sz w:val="40"/>
              </w:rPr>
              <w:t>————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f &amp; Lign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53:00Z</dcterms:created>
  <dc:creator>Ludovic MERCIER</dc:creator>
  <dc:description/>
  <cp:keywords/>
  <dc:language>en-US</dc:language>
  <cp:lastModifiedBy>Le Dirlo ...</cp:lastModifiedBy>
  <cp:lastPrinted>2003-10-08T17:16:00Z</cp:lastPrinted>
  <dcterms:modified xsi:type="dcterms:W3CDTF">2024-11-01T12:25:00Z</dcterms:modified>
  <cp:revision>8</cp:revision>
  <dc:subject/>
  <dc:title>Ecrire 01 - mots</dc:title>
</cp:coreProperties>
</file>