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22)</w:t>
            </w:r>
          </w:p>
          <w:p>
            <w:pPr>
              <w:pStyle w:val="Heading3"/>
              <w:rPr/>
            </w:pPr>
            <w:r>
              <w:rPr/>
              <w:t>Les lettres « v » , « w » et « x »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727065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2197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980430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4761230" cy="77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034280" cy="68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658485" cy="52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600065" cy="760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000115" cy="75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000115" cy="751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000115" cy="751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4497705" cy="556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5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35:00Z</dcterms:modified>
  <cp:revision>2</cp:revision>
  <dc:subject>Français</dc:subject>
  <dc:title>Français - Écriture des lettres minuscules (24)</dc:title>
</cp:coreProperties>
</file>