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2)</w:t>
            </w:r>
          </w:p>
          <w:p>
            <w:pPr>
              <w:pStyle w:val="Heading3"/>
              <w:rPr/>
            </w:pPr>
            <w:r>
              <w:rPr/>
              <w:t>Les lettres « r » et « s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7635" cy="44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8" r="-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5730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06806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97320" cy="70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53160" cy="868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17525" cy="872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855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29375" cy="66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29375" cy="66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29375" cy="663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322060" cy="643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322060" cy="64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322060" cy="643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12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12:00Z</dcterms:modified>
  <cp:revision>2</cp:revision>
  <dc:subject>Français</dc:subject>
  <dc:title>Français - Écriture des lettres minuscules (14)</dc:title>
</cp:coreProperties>
</file>