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10)</w:t>
            </w:r>
          </w:p>
          <w:p>
            <w:pPr>
              <w:pStyle w:val="Heading3"/>
              <w:rPr/>
            </w:pPr>
            <w:r>
              <w:rPr/>
              <w:t>Les lettres « n » et « m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9506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6107430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5375910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1376680" cy="92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2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083175" cy="49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083175" cy="49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083175" cy="49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024890" cy="106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6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121910" cy="63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121910" cy="63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121910" cy="63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8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08:00Z</dcterms:modified>
  <cp:revision>2</cp:revision>
  <dc:subject>Français</dc:subject>
  <dc:title>Français - Écriture des lettres minuscules (12)</dc:title>
</cp:coreProperties>
</file>