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6)</w:t>
            </w:r>
          </w:p>
          <w:p>
            <w:pPr>
              <w:pStyle w:val="Heading3"/>
              <w:rPr/>
            </w:pPr>
            <w:r>
              <w:rPr/>
              <w:t>Les lettres « g » et « j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765800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9023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40016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443855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580380" cy="67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580380" cy="67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5580380" cy="67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380480" cy="60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380480" cy="605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6380480" cy="605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5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25:00Z</dcterms:modified>
  <cp:revision>2</cp:revision>
  <dc:subject>Français</dc:subject>
  <dc:title>Français - Écriture des lettres minuscules (18)</dc:title>
</cp:coreProperties>
</file>