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18)</w:t>
            </w:r>
          </w:p>
          <w:p>
            <w:pPr>
              <w:pStyle w:val="Heading3"/>
              <w:rPr/>
            </w:pPr>
            <w:r>
              <w:rPr/>
              <w:t>Les lettres « f », « h » et « k »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2555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6365" cy="82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5053965" cy="82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029325" cy="848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5073015" cy="829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009640" cy="907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5600065" cy="887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5600065" cy="887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4194810" cy="66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4194810" cy="66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ernellecolor trace 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ternellecolor trace cursive" w:hAnsi="Maternellecolor trace cursive" w:cs="Maternellecolor trace cursive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8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9:28:00Z</dcterms:modified>
  <cp:revision>2</cp:revision>
  <dc:subject>Français</dc:subject>
  <dc:title>Français - Écriture des lettres minuscules (20)</dc:title>
</cp:coreProperties>
</file>