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13)</w:t>
            </w:r>
          </w:p>
          <w:p>
            <w:pPr>
              <w:pStyle w:val="Heading3"/>
              <w:rPr/>
            </w:pPr>
            <w:r>
              <w:rPr/>
              <w:t>Les lettres « d » et « q »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d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44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446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81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81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q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4460" cy="976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4460" cy="976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814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814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ernellecolor trace 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ternellecolor trace cursive" w:hAnsi="Maternellecolor trace cursive" w:cs="Maternellecolor trace cursive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19:00Z</dcterms:created>
  <dc:creator>Ludovic MERCIER</dc:creator>
  <dc:description/>
  <cp:keywords>Français;écriture;lettres;minuscules</cp:keywords>
  <dc:language>en-US</dc:language>
  <cp:lastModifiedBy>Le Dirlo ...</cp:lastModifiedBy>
  <cp:lastPrinted>2001-09-26T16:35:00Z</cp:lastPrinted>
  <dcterms:modified xsi:type="dcterms:W3CDTF">2024-11-01T09:19:00Z</dcterms:modified>
  <cp:revision>2</cp:revision>
  <dc:subject>Français</dc:subject>
  <dc:title>Français - Écriture des lettres minuscules (15)</dc:title>
</cp:coreProperties>
</file>