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04)</w:t>
            </w:r>
          </w:p>
          <w:p>
            <w:pPr>
              <w:pStyle w:val="Heading3"/>
              <w:rPr/>
            </w:pPr>
            <w:r>
              <w:rPr/>
              <w:t>Les lettres « b » et « l »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253480" cy="95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4058285" cy="96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185535" cy="98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214745" cy="98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449060" cy="1229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449060" cy="1229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4839335" cy="91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4839335" cy="917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5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8:55:00Z</dcterms:modified>
  <cp:revision>2</cp:revision>
  <dc:subject>Français</dc:subject>
  <dc:title>Français - Écriture des lettres minuscules (6)</dc:title>
</cp:coreProperties>
</file>