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01)</w:t>
            </w:r>
          </w:p>
          <w:p>
            <w:pPr>
              <w:pStyle w:val="Heading3"/>
              <w:rPr/>
            </w:pPr>
            <w:r>
              <w:rPr/>
              <w:t>Les lettres « a » et « o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a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905" cy="58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905" cy="582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La lettre "o"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569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190" cy="582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190" cy="582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190" cy="582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8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8:48:00Z</dcterms:modified>
  <cp:revision>2</cp:revision>
  <dc:subject>Français</dc:subject>
  <dc:title>Français - Écriture des lettres minuscules (3)</dc:title>
</cp:coreProperties>
</file>