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84"/>
                <w:lang w:val="en-GB"/>
              </w:rPr>
            </w:pPr>
            <w:r>
              <w:rPr>
                <w:b w:val="false"/>
                <w:bCs w:val="false"/>
                <w:sz w:val="84"/>
                <w:lang w:val="en-GB"/>
              </w:rPr>
              <w:t>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Q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de-DE"/>
              </w:rPr>
            </w:pPr>
            <w:r>
              <w:rPr>
                <w:rFonts w:cs="Century Gothic" w:ascii="Century Gothic" w:hAnsi="Century Gothic"/>
                <w:sz w:val="84"/>
                <w:lang w:val="de-DE"/>
              </w:rPr>
              <w:t>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S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en-GB"/>
              </w:rPr>
            </w:pPr>
            <w:r>
              <w:rPr>
                <w:rFonts w:cs="Century Gothic" w:ascii="Century Gothic" w:hAnsi="Century Gothic"/>
                <w:sz w:val="84"/>
                <w:lang w:val="en-GB"/>
              </w:rPr>
              <w:t>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W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  <w:lang w:val="nl-NL"/>
              </w:rPr>
            </w:pPr>
            <w:r>
              <w:rPr>
                <w:rFonts w:cs="Century Gothic" w:ascii="Century Gothic" w:hAnsi="Century Gothic"/>
                <w:sz w:val="84"/>
                <w:lang w:val="nl-NL"/>
              </w:rPr>
              <w:t>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X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M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3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13:00Z</dcterms:modified>
  <cp:revision>2</cp:revision>
  <dc:subject>Français</dc:subject>
  <dc:title>Français - Écriture des lettres de l'alphabet (12)</dc:title>
</cp:coreProperties>
</file>