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…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6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78905" cy="687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8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08:00Z</dcterms:modified>
  <cp:revision>2</cp:revision>
  <dc:subject>Français</dc:subject>
  <dc:title>Français - Écriture des lettres de l'alphabet (11)</dc:title>
</cp:coreProperties>
</file>