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asse et prolonge suivant les modè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r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8270" cy="620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285" cy="654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t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920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1285" cy="91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u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69380" cy="58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648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v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  <w:drawing>
          <wp:inline distT="0" distB="0" distL="0" distR="0">
            <wp:extent cx="6474460" cy="527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9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7:59:00Z</dcterms:modified>
  <cp:revision>2</cp:revision>
  <dc:subject>Français</dc:subject>
  <dc:title>Français - Écriture des lettres de l'alphabet (6)</dc:title>
</cp:coreProperties>
</file>