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h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i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j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k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89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30428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7:56:00Z</dcterms:modified>
  <cp:revision>2</cp:revision>
  <dc:subject>Français</dc:subject>
  <dc:title>Français - Écriture des lettres de l'alphabet (4)</dc:title>
</cp:coreProperties>
</file>