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93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60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591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f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285" cy="992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190" cy="1075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g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807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4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7:54:00Z</dcterms:modified>
  <cp:revision>2</cp:revision>
  <dc:subject>Français</dc:subject>
  <dc:title>Français - Écriture des lettres de l'alphabet (3)</dc:title>
</cp:coreProperties>
</file>