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a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5287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b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121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121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123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c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3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3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1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7:51:00Z</dcterms:modified>
  <cp:revision>2</cp:revision>
  <dc:subject>Français</dc:subject>
  <dc:title>Français - Écriture des lettres de l'alphabet (2)</dc:title>
</cp:coreProperties>
</file>