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96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926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32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905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96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8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7:48:00Z</dcterms:modified>
  <cp:revision>2</cp:revision>
  <dc:subject>Français</dc:subject>
  <dc:title>Français - Écriture des lettres de l'alphabet (1)</dc:title>
</cp:coreProperties>
</file>