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8060"/>
      </w:tblGrid>
      <w:tr>
        <w:trPr>
          <w:cantSplit w:val="true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20142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Les chiffres </w:t>
            </w:r>
            <w:r>
              <w:rPr>
                <w:b w:val="false"/>
                <w:bCs w:val="false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asse et prolonge suivant les modèles :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470650" cy="655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470650" cy="655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476365" cy="563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469380" cy="65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478270" cy="622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477635" cy="617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475730" cy="621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475730" cy="646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475095" cy="603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473190" cy="6261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14:00Z</dcterms:created>
  <dc:creator>Lulu ZORRO</dc:creator>
  <dc:description/>
  <cp:keywords>Français;Apprendre à écrire;Les chiffres</cp:keywords>
  <dc:language>en-US</dc:language>
  <cp:lastModifiedBy>Le Dirlo ...</cp:lastModifiedBy>
  <cp:lastPrinted>2001-09-26T16:35:00Z</cp:lastPrinted>
  <dcterms:modified xsi:type="dcterms:W3CDTF">2024-10-31T14:26:00Z</dcterms:modified>
  <cp:revision>3</cp:revision>
  <dc:subject>Français</dc:subject>
  <dc:title>Apprendre à écrire les chiffres (4)</dc:title>
</cp:coreProperties>
</file>