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6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60"/>
              </w:rPr>
              <w:t>c cr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</w:t>
            </w:r>
            <w:r>
              <w:rPr>
                <w:rFonts w:cs="Cursive standard" w:ascii="Cursive standard" w:hAnsi="Cursive standard"/>
                <w:color w:val="0000FF"/>
                <w:sz w:val="160"/>
              </w:rPr>
              <w:t xml:space="preserve">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60"/>
              </w:rPr>
              <w:t>²cr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6242685" cy="4124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685" cy="412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r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</w:rPr>
              <w:t>od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²cr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o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co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d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9:24:00Z</dcterms:created>
  <dc:creator>Ludovic MERCIER</dc:creator>
  <dc:description/>
  <dc:language>en-US</dc:language>
  <cp:lastModifiedBy>Ganesh</cp:lastModifiedBy>
  <dcterms:modified xsi:type="dcterms:W3CDTF">2008-10-26T09:29:00Z</dcterms:modified>
  <cp:revision>3</cp:revision>
  <dc:subject/>
  <dc:title>Divers - abc</dc:title>
</cp:coreProperties>
</file>