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38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4013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Avec des quadrillages…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12"/>
        <w:gridCol w:w="412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left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5310</wp:posOffset>
                </wp:positionH>
                <wp:positionV relativeFrom="paragraph">
                  <wp:posOffset>92710</wp:posOffset>
                </wp:positionV>
                <wp:extent cx="228600" cy="171450"/>
                <wp:effectExtent l="16510" t="5080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2600">
                          <a:off x="0" y="0"/>
                          <a:ext cx="228600" cy="171360"/>
                        </a:xfrm>
                        <a:prstGeom prst="right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3pt;margin-top:7.3pt;width:17.95pt;height:13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3035</wp:posOffset>
                      </wp:positionV>
                      <wp:extent cx="171450" cy="114300"/>
                      <wp:effectExtent l="5080" t="14605" r="698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12.0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44:00Z</dcterms:created>
  <dc:creator>Ludovic MERCIER</dc:creator>
  <dc:description/>
  <dc:language>en-US</dc:language>
  <cp:lastModifiedBy>Ganesh</cp:lastModifiedBy>
  <cp:lastPrinted>2001-03-12T19:29:00Z</cp:lastPrinted>
  <dcterms:modified xsi:type="dcterms:W3CDTF">2007-11-08T08:21:00Z</dcterms:modified>
  <cp:revision>5</cp:revision>
  <dc:subject/>
  <dc:title>Reperage 02</dc:title>
</cp:coreProperties>
</file>