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compose les nombres suivant les exemp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39" to="1114,352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5" to="679,37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54" to="1142,36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6" to="657,356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35" to="1120,348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1pt" coordorigin="453,48" coordsize="667,322">
                      <v:line id="shape_0" from="453,49" to="657,369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8" to="1120,36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44" to="1140,35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0" to="1111,353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Rpertoir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39" to="1114,352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5" to="679,37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54" to="1142,36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6" to="657,356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35" to="1120,348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1pt" coordorigin="453,48" coordsize="667,322">
                      <v:line id="shape_0" from="453,49" to="657,369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8" to="1120,36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44" to="1140,35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0" to="1111,353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39" to="1114,352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5" to="679,37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54" to="1142,36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6" to="657,356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35" to="1120,348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1pt" coordorigin="453,48" coordsize="667,322">
                      <v:line id="shape_0" from="453,49" to="657,369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8" to="1120,361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44" to="1140,357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0" to="1111,353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mpose les nombres suivant les exemp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39" to="651,359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47" to="1114,360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4" to="679,37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62" to="1142,37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5" to="657,355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3" to="1120,356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05pt" coordorigin="453,48" coordsize="667,321">
                      <v:line id="shape_0" from="453,48" to="657,368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56" to="1120,369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05pt" coordorigin="473,44" coordsize="667,321">
                      <v:line id="shape_0" from="473,44" to="677,36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52" to="1140,36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05pt" coordorigin="444,40" coordsize="667,321">
                      <v:line id="shape_0" from="444,40" to="648,360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8" to="1111,361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39" to="651,359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47" to="1114,360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0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4" to="679,37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62" to="1142,37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5" to="657,355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3" to="1120,356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05pt" coordorigin="453,48" coordsize="667,321">
                      <v:line id="shape_0" from="453,48" to="657,368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56" to="1120,369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05pt" coordorigin="473,44" coordsize="667,321">
                      <v:line id="shape_0" from="473,44" to="677,36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52" to="1140,36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05pt" coordorigin="444,40" coordsize="667,321">
                      <v:line id="shape_0" from="444,40" to="648,360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8" to="1111,361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180" cy="2044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39" to="651,359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5,47" to="1114,360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180" cy="20447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35pt;height:16.05pt" coordorigin="475,54" coordsize="667,321">
                      <v:line id="shape_0" from="475,54" to="679,37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3,62" to="1142,37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180" cy="20447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35pt;height:16.05pt" coordorigin="453,35" coordsize="667,321">
                      <v:line id="shape_0" from="453,35" to="657,355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43" to="1120,356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180" cy="20447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35pt;height:16.05pt" coordorigin="453,48" coordsize="667,321">
                      <v:line id="shape_0" from="453,48" to="657,368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,56" to="1120,369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180" cy="204470"/>
                      <wp:effectExtent l="635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05pt" coordorigin="473,44" coordsize="667,321">
                      <v:line id="shape_0" from="473,44" to="677,364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1,52" to="1140,365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180" cy="204470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204480"/>
                                <a:chOff x="0" y="0"/>
                                <a:chExt cx="424080" cy="20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04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05pt" coordorigin="444,40" coordsize="667,321">
                      <v:line id="shape_0" from="444,40" to="648,360" stroked="t" o:allowincell="t" style="position:absolute;flip:x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2,48" to="1111,361" stroked="t" o:allowincell="t" style="position:absolute;flip:y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lorie le nombre de cases et complèt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74"/>
        <w:gridCol w:w="160"/>
        <w:gridCol w:w="3"/>
        <w:gridCol w:w="163"/>
        <w:gridCol w:w="355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362"/>
        <w:gridCol w:w="108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5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</w:p>
        </w:tc>
      </w:tr>
    </w:tbl>
    <w:p>
      <w:pPr>
        <w:pStyle w:val="Normal"/>
        <w:rPr>
          <w:rStyle w:val="WWPolicepardfaut"/>
          <w:rFonts w:ascii="Century Gothic" w:hAnsi="Century Gothic" w:cs="Century Gothic"/>
          <w:sz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2:00Z</dcterms:created>
  <dc:creator>Ludovic MERCIER</dc:creator>
  <dc:description/>
  <dc:language>en-US</dc:language>
  <cp:lastModifiedBy>Ganesh</cp:lastModifiedBy>
  <cp:lastPrinted>2005-03-31T18:22:00Z</cp:lastPrinted>
  <dcterms:modified xsi:type="dcterms:W3CDTF">2010-04-08T16:01:00Z</dcterms:modified>
  <cp:revision>5</cp:revision>
  <dc:subject/>
  <dc:title>calcul 01</dc:title>
</cp:coreProperties>
</file>