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438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 xml:space="preserve">(01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ié : </w:t>
      </w:r>
      <w:r>
        <w:rPr>
          <w:rFonts w:cs="Century Gothic" w:ascii="Century Gothic" w:hAnsi="Century Gothic"/>
          <w:color w:val="00B050"/>
        </w:rPr>
        <w:t>uni par un traité d’allianc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biliser : </w:t>
      </w:r>
      <w:r>
        <w:rPr>
          <w:rFonts w:cs="Century Gothic" w:ascii="Century Gothic" w:hAnsi="Century Gothic"/>
          <w:color w:val="00B050"/>
        </w:rPr>
        <w:t>mettre sur le pied de guer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tranchée : </w:t>
      </w:r>
      <w:r>
        <w:rPr>
          <w:rFonts w:cs="Century Gothic" w:ascii="Century Gothic" w:hAnsi="Century Gothic"/>
          <w:color w:val="00B050"/>
        </w:rPr>
        <w:t>excavation (fossé) longue et étroite pratiquée dans le sol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front : </w:t>
      </w:r>
      <w:r>
        <w:rPr>
          <w:rFonts w:cs="Century Gothic" w:ascii="Century Gothic" w:hAnsi="Century Gothic"/>
          <w:color w:val="00B050"/>
        </w:rPr>
        <w:t>frontière contestée entre deux forces combattantes, zone de comba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armistice : </w:t>
      </w:r>
      <w:r>
        <w:rPr>
          <w:rFonts w:cs="Century Gothic" w:ascii="Century Gothic" w:hAnsi="Century Gothic"/>
          <w:color w:val="00B050"/>
        </w:rPr>
        <w:t>acte politique qui met fin aux hostilités, mais pas à la guer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les sont les dates précises de début et de fin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Guerre Mondia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B050"/>
        </w:rPr>
        <w:t>Début =&gt; 28 juillet 1914 // Fin =&gt; 11 novembre 1918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de temps la guerre a-t-elle duré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guerre a duré 4 ans, 3 mois et 14 jours.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3840"/>
        <w:gridCol w:w="2594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France et ses allié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’Empire allemand et ses allié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s pays neutr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rance – Empire britannique (Royaume-Uni + coloni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Belg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ussie – Serb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Monténég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llemag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utriche-Hong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mpire ottom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Bulga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Sui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Espag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  <w:t>…</w:t>
            </w:r>
          </w:p>
        </w:tc>
      </w:tr>
    </w:tbl>
    <w:p>
      <w:pPr>
        <w:pStyle w:val="Caption"/>
        <w:rPr/>
      </w:pPr>
      <w:r>
        <w:rPr/>
        <w:t>Pays et Empires en Europe en 191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pays composaient la « Triple Alliance » ?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>La France, le Royaume-Uni et la Russi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pays composaient la « Triple Entente » ?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color w:val="00B050"/>
        </w:rPr>
        <w:t xml:space="preserve">L’Allemagne, l’Autriche-Hongrie et l’Itali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e la région contestée entre la France et l’Empire allemand ?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Alsace-Lorraine est la région contestée entre la France et l’Allemagne.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 fut l’événement qui déclencha la Première Guerre Mondiale ? Où et quand a-t-il eu lieu ?</w:t>
      </w:r>
    </w:p>
    <w:p>
      <w:pPr>
        <w:pStyle w:val="Normal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attentat (assassinat) de l’héritier du trône de l’Autriche-Hongrie à Sarajevo le 28 juin 1914 a déclenché la Première Guerre Mondiale.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ays qui déclara la guerre à la France ? Quelle est la date de cette déclaration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Allemagne a déclaré la guerre à la France le 3 août 1914.</w:t>
      </w:r>
    </w:p>
    <w:p>
      <w:pPr>
        <w:pStyle w:val="Normal"/>
        <w:rPr>
          <w:rFonts w:ascii="Century Gothic" w:hAnsi="Century Gothic" w:cs="Century Gothic"/>
          <w:color w:val="00B050"/>
          <w:sz w:val="20"/>
        </w:rPr>
      </w:pPr>
      <w:r>
        <w:rPr>
          <w:rFonts w:cs="Century Gothic" w:ascii="Century Gothic" w:hAnsi="Century Gothic"/>
          <w:color w:val="00B050"/>
          <w:sz w:val="20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0:12:00Z</dcterms:created>
  <dc:creator>Ludovic MERCIER</dc:creator>
  <dc:description/>
  <cp:keywords/>
  <dc:language>en-US</dc:language>
  <cp:lastModifiedBy>Le Dirlo ...</cp:lastModifiedBy>
  <dcterms:modified xsi:type="dcterms:W3CDTF">2022-02-16T13:43:00Z</dcterms:modified>
  <cp:revision>17</cp:revision>
  <dc:subject/>
  <dc:title>Histoire - WW1</dc:title>
</cp:coreProperties>
</file>