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4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décrire les différents milieux naturel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549"/>
      </w:tblGrid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 relief :</w:t>
            </w:r>
          </w:p>
        </w:tc>
        <w:tc>
          <w:tcPr>
            <w:tcW w:w="8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peut-être plat : plai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u plus ou moins élevé : colline, montag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 distingue aussi les vallées, les plateaux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peut-être arrondi (par l'érosion montagnes anciennes) ou escarpé (montagnes jeun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 climat 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en fonction de la latitud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climat peut-être variable en fonction des saisons. (4 saisons dans les pays tempérés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aison sèche et saison des pluies dans les pays tropicau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en fonction de l'altitud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égétation 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lus ou moins importante en fonction des conditions climatiqu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orêt, toundra, savane, taïga, forêt tropicale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 peut distinguer la végétation naturelle et la végétation créée par l'homm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implantation humaine 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lus ou moins importante en fonction des conditions naturelles (climat notamment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 distingue, l'habitat rural (maisons isolées, fermes, villages) où l'implantation humaine est éparse, de l'habitat urbain (villes) où l'implantation humaine est très dens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xemple : la banquise pola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80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728595" cy="321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321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relief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Généralement plat, mais possibilités de relief, falaises, montagnes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climat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Froid, voire très froid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a végétation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nexista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’implantation humaine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rès difficile donc très rare. Tribus nomad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51:00Z</dcterms:created>
  <dc:creator>Ludovic MERCIER</dc:creator>
  <dc:description/>
  <dc:language>en-US</dc:language>
  <cp:lastModifiedBy>Shiva</cp:lastModifiedBy>
  <cp:lastPrinted>2006-11-28T17:22:00Z</cp:lastPrinted>
  <dcterms:modified xsi:type="dcterms:W3CDTF">2016-08-07T08:39:00Z</dcterms:modified>
  <cp:revision>7</cp:revision>
  <dc:subject/>
  <dc:title>Géographie - Niv2</dc:title>
</cp:coreProperties>
</file>