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PARTICIPES PASSÉ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Infinitif ou participe passé ? On accorde ou pas ? Entoure la bonne réponse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690"/>
        <w:gridCol w:w="1134"/>
        <w:gridCol w:w="5172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Valérie 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ti</w:t>
            </w:r>
          </w:p>
        </w:tc>
        <w:tc>
          <w:tcPr>
            <w:tcW w:w="51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ns nous attendre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tie</w:t>
            </w:r>
          </w:p>
        </w:tc>
        <w:tc>
          <w:tcPr>
            <w:tcW w:w="51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tis</w:t>
            </w:r>
          </w:p>
        </w:tc>
        <w:tc>
          <w:tcPr>
            <w:tcW w:w="51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4401"/>
        <w:gridCol w:w="1418"/>
        <w:gridCol w:w="4179"/>
      </w:tblGrid>
      <w:tr>
        <w:trPr>
          <w:cantSplit w:val="true"/>
        </w:trPr>
        <w:tc>
          <w:tcPr>
            <w:tcW w:w="347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4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Vous avez beaucoup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anspirer</w:t>
            </w:r>
          </w:p>
        </w:tc>
        <w:tc>
          <w:tcPr>
            <w:tcW w:w="41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endant la course.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1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anspiré</w:t>
            </w:r>
          </w:p>
        </w:tc>
        <w:tc>
          <w:tcPr>
            <w:tcW w:w="41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1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anspirés</w:t>
            </w:r>
          </w:p>
        </w:tc>
        <w:tc>
          <w:tcPr>
            <w:tcW w:w="41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07"/>
        <w:gridCol w:w="1276"/>
        <w:gridCol w:w="5313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Sont-i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tourer</w:t>
            </w:r>
          </w:p>
        </w:tc>
        <w:tc>
          <w:tcPr>
            <w:tcW w:w="53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 leurs ennemis ?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touré</w:t>
            </w:r>
          </w:p>
        </w:tc>
        <w:tc>
          <w:tcPr>
            <w:tcW w:w="5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tourés</w:t>
            </w:r>
          </w:p>
        </w:tc>
        <w:tc>
          <w:tcPr>
            <w:tcW w:w="5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5108"/>
        <w:gridCol w:w="1276"/>
        <w:gridCol w:w="3612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1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Nos glaces au chocolat o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ondu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 matin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ondue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ondues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966"/>
        <w:gridCol w:w="1276"/>
        <w:gridCol w:w="3754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49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Cette poule est en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ter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r le toit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té</w:t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tée</w:t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4231"/>
        <w:gridCol w:w="1478"/>
        <w:gridCol w:w="4294"/>
      </w:tblGrid>
      <w:tr>
        <w:trPr>
          <w:cantSplit w:val="true"/>
        </w:trPr>
        <w:tc>
          <w:tcPr>
            <w:tcW w:w="342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42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Le niveau de la Seine 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cendu</w:t>
            </w:r>
          </w:p>
        </w:tc>
        <w:tc>
          <w:tcPr>
            <w:tcW w:w="42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 trois mètres.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cendue</w:t>
            </w:r>
          </w:p>
        </w:tc>
        <w:tc>
          <w:tcPr>
            <w:tcW w:w="4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cendus</w:t>
            </w:r>
          </w:p>
        </w:tc>
        <w:tc>
          <w:tcPr>
            <w:tcW w:w="4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4973"/>
        <w:gridCol w:w="1559"/>
        <w:gridCol w:w="3471"/>
      </w:tblGrid>
      <w:tr>
        <w:trPr>
          <w:cantSplit w:val="true"/>
        </w:trPr>
        <w:tc>
          <w:tcPr>
            <w:tcW w:w="342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49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Les pompiers du quartier so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ntervenu</w:t>
            </w:r>
          </w:p>
        </w:tc>
        <w:tc>
          <w:tcPr>
            <w:tcW w:w="34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apidement.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ntervenue</w:t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ntervenus</w:t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plète avec le verbe demandé à la forme correct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par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Nous avon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à tous les habitants du quartie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mang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Il allait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tout le gâteau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prend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Vous avez toujour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le chemin le plus cour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écouvr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On dit que le continent américain a été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en 1492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voulo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Elles auraient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partir beaucoup plus tô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remerci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Je tiens à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tout le mond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suiv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Les cyclistes allaient très vite quand je les ai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perd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Tous les arbres ont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leurs feuilles cet hive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al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Vous seriez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plus vite en vous concentrant plu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viv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Nous avion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des temps difficiles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6:00Z</dcterms:created>
  <dc:creator>Ludovic Mercier</dc:creator>
  <dc:description/>
  <cp:keywords>Français;Orthographe;Participes passés</cp:keywords>
  <dc:language>en-US</dc:language>
  <cp:lastModifiedBy>Le Dirlo ...</cp:lastModifiedBy>
  <cp:lastPrinted>2005-04-06T22:18:00Z</cp:lastPrinted>
  <dcterms:modified xsi:type="dcterms:W3CDTF">2024-11-18T09:36:00Z</dcterms:modified>
  <cp:revision>2</cp:revision>
  <dc:subject>Français</dc:subject>
  <dc:title>Français - Orthographe - Les accords des participes passés - Exercices (3)</dc:title>
</cp:coreProperties>
</file>