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noms masculins aux noms féminins correspond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368"/>
        <w:gridCol w:w="2804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oni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lait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tur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monitric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endi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ogress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amp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grand-m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grand-p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hampionn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ennem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mendian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ogre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utur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it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enne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ouve le féminin ou le masculin des nom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orc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ente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princess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usicienn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fi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prisonni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jardinièr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ctric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ys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dern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épicièr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bienvenu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hom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nage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lasse ces noms dans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affaire – l’envers – l’acheteur – notre armoire – l’adresse – l’envelopp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tre monnaie – l’emploi – l’étudiant – votre école – l’absent – l’ouvrier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Espagnol – l’Anglaise – l’amie – l’ennemi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3448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masculin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fémini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40:00Z</dcterms:created>
  <dc:creator>Ludovic MERCIER</dc:creator>
  <dc:description/>
  <dc:language>en-US</dc:language>
  <cp:lastModifiedBy>Ganesh</cp:lastModifiedBy>
  <cp:lastPrinted>2007-09-01T10:27:00Z</cp:lastPrinted>
  <dcterms:modified xsi:type="dcterms:W3CDTF">2008-10-07T06:49:00Z</dcterms:modified>
  <cp:revision>6</cp:revision>
  <dc:subject/>
  <dc:title>Orthographe 02</dc:title>
</cp:coreProperties>
</file>