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DJECTIFS QUALIFICATIF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culin et fémin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Écris ces adjectifs au féminin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ourd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ong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aresseux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fin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épais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ravailleur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ourmand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euf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roitier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salé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ncien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heureux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éant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as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oueur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mauvais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eau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régulier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les adjectifs masculins ou féminins correspond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540"/>
        <w:gridCol w:w="3600"/>
        <w:gridCol w:w="127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scul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émini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plat salé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ea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rapport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ête annuell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tableau noi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rob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anima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ête étrang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élève studieux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élèv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travai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activité régulièr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long cou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jamb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bijo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histoire merveilleus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Ecris le féminin des adjectifs et retrouve-les dans la grille de mots casé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Les mots sont écrits horizontalement → ou verticalement ↓ 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</w:tblGrid>
      <w:tr>
        <w:trPr>
          <w:trHeight w:val="454" w:hRule="exac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droit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entil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remier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fort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if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ieux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oyeux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on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oli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as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lanc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8:00Z</dcterms:created>
  <dc:creator>Ludovic MERCIER</dc:creator>
  <dc:description/>
  <dc:language>en-US</dc:language>
  <cp:lastModifiedBy>Ganesh</cp:lastModifiedBy>
  <cp:lastPrinted>2007-09-01T10:27:00Z</cp:lastPrinted>
  <dcterms:modified xsi:type="dcterms:W3CDTF">2012-02-01T18:00:00Z</dcterms:modified>
  <cp:revision>11</cp:revision>
  <dc:subject/>
  <dc:title>Orthographe 02</dc:title>
</cp:coreProperties>
</file>